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们的庞大鸟图壮观的男生与鸟类共舞的艺术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创作这样的作品？</w:t>
      </w:r>
      <w:r>
        <w:rPr>
          <w:sz w:val="32"/>
          <w:szCs w:val="32"/>
        </w:rPr>
        <w:t>&lt;/p&gt;&lt;p&gt;&lt;img src="/static-img/vRLXdoMhJCTSpZtO0KA9yhwscjdqAe8KDkRNVvH2TbbEdC2gXdP0Lqn1FPHwK4wi.jpeg"&gt;&lt;/p&gt;&lt;p&gt;</w:t>
      </w:r>
      <w:r>
        <w:rPr>
          <w:sz w:val="32"/>
          <w:szCs w:val="32"/>
        </w:rPr>
        <w:t>在这个快速变化的时代，人们对于美和艺术有了新的理解。男人的大鸟图就是这样一种跨越时空、融合传统与现代元素的艺术形式，它不仅仅是对自然之美的一种赞颂，更是一种文化交流和人文关怀的体现。在此，我们将深入探讨这幅画作背后的故事，以及它为何能引起我们的共鸣。</w:t>
      </w:r>
      <w:r>
        <w:rPr>
          <w:sz w:val="32"/>
          <w:szCs w:val="32"/>
        </w:rPr>
        <w:t>&lt;/p&gt;&lt;p&gt;</w:t>
      </w:r>
      <w:r>
        <w:rPr>
          <w:sz w:val="32"/>
          <w:szCs w:val="32"/>
        </w:rPr>
        <w:t>绘制过程中的挑战</w:t>
      </w:r>
      <w:r>
        <w:rPr>
          <w:sz w:val="32"/>
          <w:szCs w:val="32"/>
        </w:rPr>
        <w:t>&lt;/p&gt;&lt;p&gt;&lt;img src="/static-img/m2dEjYBE6KDyPtb-ZwxI7hwscjdqAe8KDkRNVvH2TbYJJReLzcrBe47j6vRRHdNa8mPdCGrt9dr_kMPP3zbcEo2-N9cxgb_0JvhdCYpAOKE82gdaMzMSNjgF4go8lNEMBHHQra4IrjVyH_fq6mCX2JTHSgzm7mXyMoJBo3Y3PJ2ZK5zUYFoJBsF3-jYA_I4k.jpeg"&gt;&lt;/p&gt;&lt;p&gt;</w:t>
      </w:r>
      <w:r>
        <w:rPr>
          <w:sz w:val="32"/>
          <w:szCs w:val="32"/>
        </w:rPr>
        <w:t>男人们的庞大鸟图，一幅巨大的油画作品，由一位年轻而才华横溢的大师于几十年的时间内完成。这位大师为了捕捉到那份宁静与力量，他首先选择了一片偏远且风景如画的地方作为他的工作室。在那里，他开始着手准备每一个细节，从选材到搭建模具，再到用色调试配，这一切都需要极高的心智投入和耐心。</w:t>
      </w:r>
      <w:r>
        <w:rPr>
          <w:sz w:val="32"/>
          <w:szCs w:val="32"/>
        </w:rPr>
        <w:t>&lt;/p&gt;&lt;p&gt;</w:t>
      </w:r>
      <w:r>
        <w:rPr>
          <w:sz w:val="32"/>
          <w:szCs w:val="32"/>
        </w:rPr>
        <w:t>构思出场人物角色</w:t>
      </w:r>
      <w:r>
        <w:rPr>
          <w:sz w:val="32"/>
          <w:szCs w:val="32"/>
        </w:rPr>
        <w:t>&lt;/p&gt;&lt;p&gt;&lt;img src="/static-img/BlpILE6YQDsqc2qXXpHqGRwscjdqAe8KDkRNVvH2TbYJJReLzcrBe47j6vRRHdNa8mPdCGrt9dr_kMPP3zbcEo2-N9cxgb_0JvhdCYpAOKE82gdaMzMSNjgF4go8lNEMBHHQra4IrjVyH_fq6mCX2JTHSgzm7mXyMoJBo3Y3PJ2ZK5zUYFoJBsF3-jYA_I4k.jpg"&gt;&lt;/p&gt;&lt;p&gt;</w:t>
      </w:r>
      <w:r>
        <w:rPr>
          <w:sz w:val="32"/>
          <w:szCs w:val="32"/>
        </w:rPr>
        <w:t>在整个创作过程中，大师始终坚持自己的理念，即通过描绘不同的人物形象来展示人类的情感丰富性。他决定让主角是一个身穿古装却带有现代感的人物，同时他也没有忘记加入一些动物元素，特别是那些能够代表自由、勇敢或智慧等特质的小型雏鹰。这些小鸟就像是主人公心灵的声音，他们无声地诉说着关于希望、梦想以及责任这一系列的话题。</w:t>
      </w:r>
      <w:r>
        <w:rPr>
          <w:sz w:val="32"/>
          <w:szCs w:val="32"/>
        </w:rPr>
        <w:t>&lt;/p&gt;&lt;p&gt;</w:t>
      </w:r>
      <w:r>
        <w:rPr>
          <w:sz w:val="32"/>
          <w:szCs w:val="32"/>
        </w:rPr>
        <w:t>展览中的反响</w:t>
      </w:r>
      <w:r>
        <w:rPr>
          <w:sz w:val="32"/>
          <w:szCs w:val="32"/>
        </w:rPr>
        <w:t>&lt;/p&gt;&lt;p&gt;&lt;img src="/static-img/QFxfltv-f-z9YPnrhRSruxwscjdqAe8KDkRNVvH2TbYJJReLzcrBe47j6vRRHdNa8mPdCGrt9dr_kMPP3zbcEo2-N9cxgb_0JvhdCYpAOKE82gdaMzMSNjgF4go8lNEMBHHQra4IrjVyH_fq6mCX2JTHSgzm7mXyMoJBo3Y3PJ2ZK5zUYFoJBsF3-jYA_I4k.jpg"&gt;&lt;/p&gt;&lt;p&gt;</w:t>
      </w:r>
      <w:r>
        <w:rPr>
          <w:sz w:val="32"/>
          <w:szCs w:val="32"/>
        </w:rPr>
        <w:t>当这幅作品最终被送上了展览台，那些走进展厅的人仿佛被一种强烈的情感所包围。大多数人无法抗拒这种强烈的情感波动，因为它触及了我们共同的心灵深处。孩子们眼睛里闪烁着好奇，而成年人则是在思考自己生活中缺少哪些东西才能达到那种平静而又充实的地步。男人们的大鸟图，不仅是一幅画，也是一段故事、一次旅程，是对生命本质的一种探索。</w:t>
      </w:r>
      <w:r>
        <w:rPr>
          <w:sz w:val="32"/>
          <w:szCs w:val="32"/>
        </w:rPr>
        <w:t>&lt;/p&gt;&lt;p&gt;</w:t>
      </w:r>
      <w:r>
        <w:rPr>
          <w:sz w:val="32"/>
          <w:szCs w:val="32"/>
        </w:rPr>
        <w:t>收藏家的欣赏</w:t>
      </w:r>
      <w:r>
        <w:rPr>
          <w:sz w:val="32"/>
          <w:szCs w:val="32"/>
        </w:rPr>
        <w:t>&lt;/p&gt;&lt;p&gt;&lt;img src="/static-img/p4KcNLssO4SOLzCkJuC0NhwscjdqAe8KDkRNVvH2TbYJJReLzcrBe47j6vRRHdNa8mPdCGrt9dr_kMPP3zbcEo2-N9cxgb_0JvhdCYpAOKE82gdaMzMSNjgF4go8lNEMBHHQra4IrjVyH_fq6mCX2JTHSgzm7mXyMoJBo3Y3PJ2ZK5zUYFoJBsF3-jYA_I4k.png"&gt;&lt;/p&gt;&lt;p&gt;</w:t>
      </w:r>
      <w:r>
        <w:rPr>
          <w:sz w:val="32"/>
          <w:szCs w:val="32"/>
        </w:rPr>
        <w:t>随着时间流逝，这幅作品逐渐吸引了众多收藏家的目光。一位名叫李先生的收藏家，在一次偶然间得知这幅作品后，便立即决定将其收入己囊。他认为，“男人们的大鸟图”不仅拥有独特性的艺术价值，还蕴含着深刻的人文哲学意义，对于提升个人品味和审美情趣具有重要作用。而这，也正是他购买此作的一个主要原因之一。</w:t>
      </w:r>
      <w:r>
        <w:rPr>
          <w:sz w:val="32"/>
          <w:szCs w:val="32"/>
        </w:rPr>
        <w:t>&lt;/p&gt;&lt;p&gt;</w:t>
      </w:r>
      <w:r>
        <w:rPr>
          <w:sz w:val="32"/>
          <w:szCs w:val="32"/>
        </w:rPr>
        <w:t>未来可能发展趋势</w:t>
      </w:r>
      <w:r>
        <w:rPr>
          <w:sz w:val="32"/>
          <w:szCs w:val="32"/>
        </w:rPr>
        <w:t>&lt;/p&gt;&lt;p&gt;</w:t>
      </w:r>
      <w:r>
        <w:rPr>
          <w:sz w:val="32"/>
          <w:szCs w:val="32"/>
        </w:rPr>
        <w:t>随着社会发展，人们对于艺术品更加重视其文化价值和历史意义。“男人们的大鸟图”正是在这样的背景下获得认可，并因此成为一代又一代人的珍贵财富。不久前，一群学生来到了这里进行研究，他们对这件作品表示出了浓厚兴趣，并希望借鉴其中的一些元素，将其融入他们自己的创作之中。这也是“男人的大鸟图”未来可能发展趋势的一个缩影——不断激发新一代艺术家的灵感，为世界带去更多独特而精彩的视觉盛宴。</w:t>
      </w:r>
      <w:r>
        <w:rPr>
          <w:sz w:val="32"/>
          <w:szCs w:val="32"/>
        </w:rPr>
        <w:t>&lt;/p&gt;&lt;p&gt;&lt;a href = "/doc/911647-</w:t>
      </w:r>
      <w:r>
        <w:rPr>
          <w:sz w:val="32"/>
          <w:szCs w:val="32"/>
        </w:rPr>
        <w:t>男人们的庞大鸟图壮观的男生与鸟类共舞的艺术画面</w:t>
      </w:r>
      <w:r>
        <w:rPr>
          <w:sz w:val="32"/>
          <w:szCs w:val="32"/>
        </w:rPr>
        <w:t>.doc" rel="alternate" download="911647-</w:t>
      </w:r>
      <w:r>
        <w:rPr>
          <w:sz w:val="32"/>
          <w:szCs w:val="32"/>
        </w:rPr>
        <w:t>男人们的庞大鸟图壮观的男生与鸟类共舞的艺术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