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w:t>
      </w:r>
      <w:r>
        <w:rPr>
          <w:sz w:val="48"/>
          <w:szCs w:val="48"/>
        </w:rPr>
        <w:t>CAO</w:t>
      </w:r>
      <w:r>
        <w:rPr>
          <w:sz w:val="48"/>
          <w:szCs w:val="48"/>
        </w:rPr>
        <w:t>得合不拢腿一场意外的闹剧与交通法则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被</w:t>
      </w:r>
      <w:r>
        <w:rPr>
          <w:sz w:val="32"/>
          <w:szCs w:val="32"/>
        </w:rPr>
        <w:t>CAO</w:t>
      </w:r>
      <w:r>
        <w:rPr>
          <w:sz w:val="32"/>
          <w:szCs w:val="32"/>
        </w:rPr>
        <w:t>得合不拢腿：一场意外的闹剧与交通法则的反思</w:t>
      </w:r>
      <w:r>
        <w:rPr>
          <w:sz w:val="32"/>
          <w:szCs w:val="32"/>
        </w:rPr>
        <w:t>&lt;/p&gt;&lt;p&gt;&lt;img src="/static-img/sT6RQmfIAfAL5tLNxm452bM268yhqVbmdJXckUxHLQlvYoLopj1NnWoQ2tZsQpOT.jpg"&gt;&lt;/p&gt;&lt;p&gt;</w:t>
      </w:r>
      <w:r>
        <w:rPr>
          <w:sz w:val="32"/>
          <w:szCs w:val="32"/>
        </w:rPr>
        <w:t>在现代都市中，公交车是城市出行的一种重要方式，它承载着无数乘客的心愿，也见证了社会的发展与变迁。然而，最近一段令人震惊的视频走红网络，画面中显示了一辆公交车由于某种原因导致前后门无法完全关闭，这不仅引起了网友们的热议，也让人们对交通安全问题有了更深入的思考。</w:t>
      </w:r>
      <w:r>
        <w:rPr>
          <w:sz w:val="32"/>
          <w:szCs w:val="32"/>
        </w:rPr>
        <w:t xml:space="preserve">&lt;/p&gt;&lt;p&gt;1. </w:t>
      </w:r>
      <w:r>
        <w:rPr>
          <w:sz w:val="32"/>
          <w:szCs w:val="32"/>
        </w:rPr>
        <w:t>网络爆红</w:t>
      </w:r>
      <w:r>
        <w:rPr>
          <w:sz w:val="32"/>
          <w:szCs w:val="32"/>
        </w:rPr>
        <w:t>&lt;/p&gt;&lt;p&gt;&lt;img src="/static-img/VbQdJu6Lp7P5-VJBDl8_7LM268yhqVbmdJXckUxHLQlT7FJ9TeJS4guXJmmJkh4CgnWchoswz3UieOPFyRXV7EkOdxnDjlwpRQrngAPSEOD4-71d8tjreVxWHW49ZBxodVT3cq-lXi5eaxZmNfiBW3-yDNfg_EMkbOx9qh5RcBwhWSQAgG5Dm9ZGwfOtzYd2T1OvUzSmlfbJW4Rh1LjIL0dEmIZBZk7wNjXDb5M4nVU.jpg"&gt;&lt;/p&gt;&lt;p&gt;</w:t>
      </w:r>
      <w:r>
        <w:rPr>
          <w:sz w:val="32"/>
          <w:szCs w:val="32"/>
        </w:rPr>
        <w:t>首先，让我们回顾这段视频如何在网络上迅速传播开来。当初，一位路人偶然拍摄到这一幕，并将其上传至社交平台上。短时间内，这个视频便吸引了大量人的关注和讨论。这背后不仅仅是一次意外事件，更是社会对于公共交通安全意识的一个触动点。</w:t>
      </w:r>
      <w:r>
        <w:rPr>
          <w:sz w:val="32"/>
          <w:szCs w:val="32"/>
        </w:rPr>
        <w:t xml:space="preserve">&lt;/p&gt;&lt;p&gt;2. </w:t>
      </w:r>
      <w:r>
        <w:rPr>
          <w:sz w:val="32"/>
          <w:szCs w:val="32"/>
        </w:rPr>
        <w:t>意外发生</w:t>
      </w:r>
      <w:r>
        <w:rPr>
          <w:sz w:val="32"/>
          <w:szCs w:val="32"/>
        </w:rPr>
        <w:t>&lt;/p&gt;&lt;p&gt;&lt;img src="/static-img/FUXNpNMckTnT6h-Fu4Ub5rM268yhqVbmdJXckUxHLQlT7FJ9TeJS4guXJmmJkh4CgnWchoswz3UieOPFyRXV7EkOdxnDjlwpRQrngAPSEOD4-71d8tjreVxWHW49ZBxodVT3cq-lXi5eaxZmNfiBW3-yDNfg_EMkbOx9qh5RcBwhWSQAgG5Dm9ZGwfOtzYd2T1OvUzSmlfbJW4Rh1LjIL0dEmIZBZk7wNjXDb5M4nVU.jpg"&gt;&lt;/p&gt;&lt;p&gt;</w:t>
      </w:r>
      <w:r>
        <w:rPr>
          <w:sz w:val="32"/>
          <w:szCs w:val="32"/>
        </w:rPr>
        <w:t>紧接着，我们要探究这起事件具体发生的情况。在这个过程中，有目击者描述称，一名乘客在上下班高峰时期突然感到身体不适，急忙跳下车，但遗漏掉了一只脚，这就造成了前后门难以同时关闭的问题。此事虽小，却让原本平静的人群瞬间陷入混乱之中。</w:t>
      </w:r>
      <w:r>
        <w:rPr>
          <w:sz w:val="32"/>
          <w:szCs w:val="32"/>
        </w:rPr>
        <w:t xml:space="preserve">&lt;/p&gt;&lt;p&gt;3. </w:t>
      </w:r>
      <w:r>
        <w:rPr>
          <w:sz w:val="32"/>
          <w:szCs w:val="32"/>
        </w:rPr>
        <w:t>交通规则再审视</w:t>
      </w:r>
      <w:r>
        <w:rPr>
          <w:sz w:val="32"/>
          <w:szCs w:val="32"/>
        </w:rPr>
        <w:t>&lt;/p&gt;&lt;p&gt;&lt;img src="/static-img/vgWZX0nBPgR2eXBk30XBNrM268yhqVbmdJXckUxHLQlT7FJ9TeJS4guXJmmJkh4CgnWchoswz3UieOPFyRXV7EkOdxnDjlwpRQrngAPSEOD4-71d8tjreVxWHW49ZBxodVT3cq-lXi5eaxZmNfiBW3-yDNfg_EMkbOx9qh5RcBwhWSQAgG5Dm9ZGwfOtzYd2T1OvUzSmlfbJW4Rh1LjIL0dEmIZBZk7wNjXDb5M4nVU.jpg"&gt;&lt;/p&gt;&lt;p&gt;</w:t>
      </w:r>
      <w:r>
        <w:rPr>
          <w:sz w:val="32"/>
          <w:szCs w:val="32"/>
        </w:rPr>
        <w:t>这样的情况虽然罕见，但却提醒我们每个人都应该严格遵守交通规则，无论是在日常出行还是乘坐公共汽车时，都应保持警觉，以免出现类似的事故。此举也使得相关部门重新审视现有的安全措施，并考虑是否需要加强教育宣传，提高乘客对于公共设施使用规范性的认识。</w:t>
      </w:r>
      <w:r>
        <w:rPr>
          <w:sz w:val="32"/>
          <w:szCs w:val="32"/>
        </w:rPr>
        <w:t xml:space="preserve">&lt;/p&gt;&lt;p&gt;4. </w:t>
      </w:r>
      <w:r>
        <w:rPr>
          <w:sz w:val="32"/>
          <w:szCs w:val="32"/>
        </w:rPr>
        <w:t>社会反响</w:t>
      </w:r>
      <w:r>
        <w:rPr>
          <w:sz w:val="32"/>
          <w:szCs w:val="32"/>
        </w:rPr>
        <w:t>&lt;/p&gt;&lt;p&gt;&lt;img src="/static-img/NaqBs7KJ9tAYxoMxHxC83bM268yhqVbmdJXckUxHLQlT7FJ9TeJS4guXJmmJkh4CgnWchoswz3UieOPFyRXV7EkOdxnDjlwpRQrngAPSEOD4-71d8tjreVxWHW49ZBxodVT3cq-lXi5eaxZmNfiBW3-yDNfg_EMkbOx9qh5RcBwhWSQAgG5Dm9ZGwfOtzYd2T1OvUzSmlfbJW4Rh1LjIL0dEmIZBZk7wNjXDb5M4nVU.jpg"&gt;&lt;/p&gt;&lt;p&gt;</w:t>
      </w:r>
      <w:r>
        <w:rPr>
          <w:sz w:val="32"/>
          <w:szCs w:val="32"/>
        </w:rPr>
        <w:t>随着这件事情被广泛报道，其影响力也不断扩大。一方面，有些人通过幽默和讽刺表达他们对此事的看法；另一方面，还有一部分人认为这种事故暴露出了我们的生活节奏过快，以及我们对周围环境注意力的缺失，对此表示担忧。这种多元化的声音正是社会健康交流的一个体现。</w:t>
      </w:r>
      <w:r>
        <w:rPr>
          <w:sz w:val="32"/>
          <w:szCs w:val="32"/>
        </w:rPr>
        <w:t xml:space="preserve">&lt;/p&gt;&lt;p&gt;5. </w:t>
      </w:r>
      <w:r>
        <w:rPr>
          <w:sz w:val="32"/>
          <w:szCs w:val="32"/>
        </w:rPr>
        <w:t>安全隐患探讨</w:t>
      </w:r>
      <w:r>
        <w:rPr>
          <w:sz w:val="32"/>
          <w:szCs w:val="32"/>
        </w:rPr>
        <w:t>&lt;/p&gt;&lt;p&gt;</w:t>
      </w:r>
      <w:r>
        <w:rPr>
          <w:sz w:val="32"/>
          <w:szCs w:val="32"/>
        </w:rPr>
        <w:t>从技术角度分析，当一个人的身体或物品阻碍了车门闭合时，如果没有及时采取措施，将可能造成严重的事故，如延误、人员受伤甚至死亡等，因此，在设计和维护公共运输工具时必须考虑到极端情况下的可靠性和稳定性，同时加强监控系统以避免类似悲剧再次发生。</w:t>
      </w:r>
      <w:r>
        <w:rPr>
          <w:sz w:val="32"/>
          <w:szCs w:val="32"/>
        </w:rPr>
        <w:t>&lt;/p&gt;&lt;p&gt;</w:t>
      </w:r>
      <w:r>
        <w:rPr>
          <w:sz w:val="32"/>
          <w:szCs w:val="32"/>
        </w:rPr>
        <w:t>总结：</w:t>
      </w:r>
      <w:r>
        <w:rPr>
          <w:sz w:val="32"/>
          <w:szCs w:val="32"/>
        </w:rPr>
        <w:t>&lt;/p&gt;&lt;p&gt;“</w:t>
      </w:r>
      <w:r>
        <w:rPr>
          <w:sz w:val="32"/>
          <w:szCs w:val="32"/>
        </w:rPr>
        <w:t>公交车被</w:t>
      </w:r>
      <w:r>
        <w:rPr>
          <w:sz w:val="32"/>
          <w:szCs w:val="32"/>
        </w:rPr>
        <w:t>CAO</w:t>
      </w:r>
      <w:r>
        <w:rPr>
          <w:sz w:val="32"/>
          <w:szCs w:val="32"/>
        </w:rPr>
        <w:t>得合不拢腿”的视频事件，不仅是一个简单的小插曲，而是一个关于生命安全、责任意识以及现代都市生活中的普遍话题。在这个过程中，我们可以看到整个社会对于治理自身行为、提升服务质量以及保障民众福祉等问题展现出的高度关注。这也提醒着每一个人，无论身处何地，都需始终保持警惕，为自己做好准备，以确保自己的生命财产得到充分保护。</w:t>
      </w:r>
      <w:r>
        <w:rPr>
          <w:sz w:val="32"/>
          <w:szCs w:val="32"/>
        </w:rPr>
        <w:t>&lt;/p&gt;&lt;p&gt;&lt;a href = "/doc/911671-</w:t>
      </w:r>
      <w:r>
        <w:rPr>
          <w:sz w:val="32"/>
          <w:szCs w:val="32"/>
        </w:rPr>
        <w:t>公交车被</w:t>
      </w:r>
      <w:r>
        <w:rPr>
          <w:sz w:val="32"/>
          <w:szCs w:val="32"/>
        </w:rPr>
        <w:t>CAO</w:t>
      </w:r>
      <w:r>
        <w:rPr>
          <w:sz w:val="32"/>
          <w:szCs w:val="32"/>
        </w:rPr>
        <w:t>得合不拢腿一场意外的闹剧与交通法则的反思</w:t>
      </w:r>
      <w:r>
        <w:rPr>
          <w:sz w:val="32"/>
          <w:szCs w:val="32"/>
        </w:rPr>
        <w:t>.doc" rel="alternate" download="911671-</w:t>
      </w:r>
      <w:r>
        <w:rPr>
          <w:sz w:val="32"/>
          <w:szCs w:val="32"/>
        </w:rPr>
        <w:t>公交车被</w:t>
      </w:r>
      <w:r>
        <w:rPr>
          <w:sz w:val="32"/>
          <w:szCs w:val="32"/>
        </w:rPr>
        <w:t>CAO</w:t>
      </w:r>
      <w:r>
        <w:rPr>
          <w:sz w:val="32"/>
          <w:szCs w:val="32"/>
        </w:rPr>
        <w:t>得合不拢腿一场意外的闹剧与交通法则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