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灵魂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，意指一场大火迅猛地蔓延开来，无法自制地席卷一切。这个成语常用来形容某种力量的迅速扩散和不可控制的发展。在社会、历史或个人生活中，“烈火燎原”往往是描述一种深刻变革的象征。</w:t>
      </w:r>
      <w:r>
        <w:rPr>
          <w:sz w:val="32"/>
          <w:szCs w:val="32"/>
        </w:rPr>
        <w:t>&lt;/p&gt;&lt;p&gt;&lt;img src="/static-img/euq3EOSTO1xReMDbj0V4tiyiSIHmHOJPSiNAMpb9F4MC-xrCmdf4DfFDQ0NKsZ_C.jpg"&gt;&lt;/p&gt;&lt;p&gt;</w:t>
      </w:r>
      <w:r>
        <w:rPr>
          <w:sz w:val="32"/>
          <w:szCs w:val="32"/>
        </w:rPr>
        <w:t>引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场小小的失误忽然点燃了一个烟花，它却意外地演变成了毁灭性的火灾。起初人们以为这只是个普通的事故，但随着事态的发展，他们意识到，这场“烈火燎原”的不仅仅是一次偶发事件，而是揭示了当下社会许多问题的一个缩影。</w:t>
      </w:r>
      <w:r>
        <w:rPr>
          <w:sz w:val="32"/>
          <w:szCs w:val="32"/>
        </w:rPr>
        <w:t>&lt;/p&gt;&lt;p&gt;&lt;img src="/static-img/0YJlcg6q2RHaDrDJujJGOyyiSIHmHOJPSiNAMpb9F4PvsxaOzx5kKQUK4guAkf46x4QCf_wFZsJR9jAri-IUP5bEX70lmi4h3aZ8D2wqHocVdYBr65SzicWkaCEznhCubDw66yxaWCIYO1QP5JY_6O08zMJQRUW2pmYthdlqWGY.jpg"&gt;&lt;/p&gt;&lt;p&gt;</w:t>
      </w:r>
      <w:r>
        <w:rPr>
          <w:sz w:val="32"/>
          <w:szCs w:val="32"/>
        </w:rPr>
        <w:t>激荡时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国家、每个时代，都会有那么一次“烈火燎原”，那是一种强大的力量，在短时间内改变了整体格局。这可能是革命，也可能是改革；它可能以和平的手段推进，也可能伴随着鲜血与泪水。在这样的时期，人们通常会感到既困惑又兴奋，因为他们看到的是一种前所未有的变化，但同时也面临着前所未有的挑战。</w:t>
      </w:r>
      <w:r>
        <w:rPr>
          <w:sz w:val="32"/>
          <w:szCs w:val="32"/>
        </w:rPr>
        <w:t>&lt;/p&gt;&lt;p&gt;&lt;img src="/static-img/LVAYyRWJBC48FFbD2gBZYCyiSIHmHOJPSiNAMpb9F4PvsxaOzx5kKQUK4guAkf46x4QCf_wFZsJR9jAri-IUP5bEX70lmi4h3aZ8D2wqHocVdYBr65SzicWkaCEznhCubDw66yxaWCIYO1QP5JY_6O08zMJQRUW2pmYthdlqWGY.jpeg"&gt;&lt;/p&gt;&lt;p&gt;</w:t>
      </w:r>
      <w:r>
        <w:rPr>
          <w:sz w:val="32"/>
          <w:szCs w:val="32"/>
        </w:rPr>
        <w:t>牺牲与觉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“烈火燎原”都不会没有代价。那些被烤焦的人们，他们经历过无尽痛苦，却也因此而变得坚定。不再满足于现状，他们开始寻求更好的未来，这正是社会进步的一部分。这种过程虽然艰辛，但最终能够唤醒沉睡的心灵，让它们摆脱束缚，从而走向自由。</w:t>
      </w:r>
      <w:r>
        <w:rPr>
          <w:sz w:val="32"/>
          <w:szCs w:val="32"/>
        </w:rPr>
        <w:t>&lt;/p&gt;&lt;p&gt;&lt;img src="/static-img/MytBsE6mw30p2rmyuaWKHyyiSIHmHOJPSiNAMpb9F4PvsxaOzx5kKQUK4guAkf46x4QCf_wFZsJR9jAri-IUP5bEX70lmi4h3aZ8D2wqHocVdYBr65SzicWkaCEznhCubDw66yxaWCIYO1QP5JY_6O08zMJQRUW2pmYthdlqWGY.jpg"&gt;&lt;/p&gt;&lt;p&gt;</w:t>
      </w:r>
      <w:r>
        <w:rPr>
          <w:sz w:val="32"/>
          <w:szCs w:val="32"/>
        </w:rPr>
        <w:t>反思与重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暴过去之后，我们总能看到一些新的东西出现——这是因为风暴让旧事物被摧毁，使得空间为新生提供了机会。但我们不能忘记，那些被烧掉的地方曾经有生命，有希望，有梦想。而现在，我们应该如何去建设？我们应该如何去保护这些已经获得自由和希望的人们？</w:t>
      </w:r>
      <w:r>
        <w:rPr>
          <w:sz w:val="32"/>
          <w:szCs w:val="32"/>
        </w:rPr>
        <w:t>&lt;/p&gt;&lt;p&gt;&lt;img src="/static-img/RMOzIkiMfUBBvkis9LC8vSyiSIHmHOJPSiNAMpb9F4PvsxaOzx5kKQUK4guAkf46x4QCf_wFZsJR9jAri-IUP5bEX70lmi4h3aZ8D2wqHocVdYBr65SzicWkaCEznhCubDw66yxaWCIYO1QP5JY_6O08zMJQRUW2pmYthdlqWG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烈火燎原”并非简单的一幕戏码，它代表了一种深刻意义上的转折点。在我们的生活中，无论是在政治、经济还是文化领域，都有一股不断涌动的力量，不断挑战现状，不断追求更高更美好的目标。这股力量，就如同那初始点燃烟花的人一样，是我们共同创造未来不可或缺的一部分。当下，我们是否已经准备好迎接这份巨大的变革呢？</w:t>
      </w:r>
      <w:r>
        <w:rPr>
          <w:sz w:val="32"/>
          <w:szCs w:val="32"/>
        </w:rPr>
        <w:t>&lt;/p&gt;&lt;p&gt;&lt;a href = "/doc/911697-</w:t>
      </w:r>
      <w:r>
        <w:rPr>
          <w:sz w:val="32"/>
          <w:szCs w:val="32"/>
        </w:rPr>
        <w:t>烈火燎原燃烧的灵魂与社会的反思</w:t>
      </w:r>
      <w:r>
        <w:rPr>
          <w:sz w:val="32"/>
          <w:szCs w:val="32"/>
        </w:rPr>
        <w:t>.doc" rel="alternate" download="911697-</w:t>
      </w:r>
      <w:r>
        <w:rPr>
          <w:sz w:val="32"/>
          <w:szCs w:val="32"/>
        </w:rPr>
        <w:t>烈火燎原燃烧的灵魂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