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江湖再起碧血洗银枪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中，传说中的“碧血洗银枪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如同一道光芒，照亮了无数英雄的道路。它不仅仅是一部小说，更是对忠诚与勇气的赞颂。在这个故事里，每一次枪声响起，都像是对邪恶的一种抹杀，而每一次鲜血洒落，却又是为了正义而流。</w:t>
      </w:r>
      <w:r>
        <w:rPr>
          <w:sz w:val="32"/>
          <w:szCs w:val="32"/>
        </w:rPr>
        <w:t>&lt;/p&gt;&lt;p&gt;&lt;img src="/static-img/jAI6gn8iB247KstW43LvJ8O0QNg3-J8MypIrGXAKJJl-AM3Zat_N74jLSPpXRtkZ.jpg"&gt;&lt;/p&gt;&lt;p&gt;</w:t>
      </w:r>
      <w:r>
        <w:rPr>
          <w:sz w:val="32"/>
          <w:szCs w:val="32"/>
        </w:rPr>
        <w:t>据说，在一个偏远的小镇上，有个年轻人叫李明，他手持一把名为“碧血洗银”的枪，一路走来，是为了找回他失去的荣誉，也是为了报仇。他听闻过这本《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，它讲述的是一个武林高手如何用智慧和勇气，最终赢得了尊重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心中充满了疑惑，他不知道自己是否能够像书中的主人公一样，将自己的命运改写。但他没有放弃，因为他相信，只要心中有信念，就没有办不到的事情。在他的旅途中，他遇到了各种各样的挑战，从普通的小偷到复杂的帮派纷争，无所不有。</w:t>
      </w:r>
      <w:r>
        <w:rPr>
          <w:sz w:val="32"/>
          <w:szCs w:val="32"/>
        </w:rPr>
        <w:t>&lt;/p&gt;&lt;p&gt;&lt;img src="/static-img/DATftdf3PII9dxxRcviFwcO0QNg3-J8MypIrGXAKJJnNWiQrBdcrEtDC5B74CfqJKd97E-hNa5YbOcl4Z0xMdg.jpg"&gt;&lt;/p&gt;&lt;p&gt;</w:t>
      </w:r>
      <w:r>
        <w:rPr>
          <w:sz w:val="32"/>
          <w:szCs w:val="32"/>
        </w:rPr>
        <w:t>有一次，他遇到了一个小偷团伙，他们企图盗窃镇上的富商家的珍宝。李明知道，这是一个机会，可以证明自己的能力。他迅速行动，用他的机智和速度将小偷团伙逐一击败，最终成功保护了财宝。这件事很快就传遍了整个村庄，人们都称赞他的英勇和聪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成为了这个小镇上的英雄，被人们尊称为“碧血”。他继续前行，不断地学习武艺，对抗邪恶力量。当有人问起他的座右铭时，他回答：“我只会用我的‘碧血洗银’来冲刷一切污秽。”</w:t>
      </w:r>
      <w:r>
        <w:rPr>
          <w:sz w:val="32"/>
          <w:szCs w:val="32"/>
        </w:rPr>
        <w:t>&lt;/p&gt;&lt;p&gt;&lt;img src="/static-img/TXAoKpJu2bhVRmYI6YcZhcO0QNg3-J8MypIrGXAKJJnNWiQrBdcrEtDC5B74CfqJKd97E-hNa5YbOcl4Z0xMdg.jpg"&gt;&lt;/p&gt;&lt;p&gt;</w:t>
      </w:r>
      <w:r>
        <w:rPr>
          <w:sz w:val="32"/>
          <w:szCs w:val="32"/>
        </w:rPr>
        <w:t>在某个夜晚，当月光洒满大地时，李明终于找到了一位能指导他成为真正高手的人——那就是老杨。老杨曾经读过《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深受其精神所感动，因此愿意收下年轻人的徒弟。不久后，由于老杨教导下的精进与坚持，再加上不断实践后的磨砺，那把被誉为“最美丽武器”的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碧 血 洗 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始闪耀出它真正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真实案例中，我们也看到了类似于这样的情景：面对困难或挑战的时候，如果我们保持信念、坚韧不拔，就能像书中的主人公那样，用智慧和勇气去改变自己的命运。而对于那些渴望变得更强大的青年们来说，“碧血洗銀”既是一种精神追求，也是一种生活态度，是一种永恒的话题。</w:t>
      </w:r>
      <w:r>
        <w:rPr>
          <w:sz w:val="32"/>
          <w:szCs w:val="32"/>
        </w:rPr>
        <w:t>&lt;/p&gt;&lt;p&gt;&lt;img src="/static-img/mb73N8nxNU5BqSskEA7Te8O0QNg3-J8MypIrGXAKJJnNWiQrBdcrEtDC5B74CfqJKd97E-hNa5YbOcl4Z0xMdg.jpg"&gt;&lt;/p&gt;&lt;p&gt;&lt;a href = "/doc/911723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江湖再起碧血洗银枪的传奇</w:t>
      </w:r>
      <w:r>
        <w:rPr>
          <w:sz w:val="32"/>
          <w:szCs w:val="32"/>
        </w:rPr>
        <w:t>.doc" rel="alternate" download="911723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江湖再起碧血洗银枪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