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库存爆满我即将破产的数字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库存爆满：我即将破产的数字记忆</w:t>
      </w:r>
      <w:r>
        <w:rPr>
          <w:sz w:val="32"/>
          <w:szCs w:val="32"/>
        </w:rPr>
        <w:t>&lt;/p&gt;&lt;p&gt;&lt;img src="/static-img/mRVO1TmloKLy3-M86FV3O8O0QNg3-J8MypIrGXAKJJl-AM3Zat_N74jLSPpXRtkZ.jpg"&gt;&lt;/p&gt;&lt;p&gt;</w:t>
      </w:r>
      <w:r>
        <w:rPr>
          <w:sz w:val="32"/>
          <w:szCs w:val="32"/>
        </w:rPr>
        <w:t>在这个信息爆炸的时代，数据的积累速度远超我们的处理能力。对于像我这样一位专业摄影师来说，拍摄完美的一帧不仅是对光线和角度的把握，更是一场心灵与技术的较量。然而，在我的工作室里，一件让我寝食难安的事情正在悄然发生，那就是视频库存爆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数量如潮水般涌来</w:t>
      </w:r>
      <w:r>
        <w:rPr>
          <w:sz w:val="32"/>
          <w:szCs w:val="32"/>
        </w:rPr>
        <w:t>&lt;/p&gt;&lt;p&gt;&lt;img src="/static-img/5rwxxAEQk_mTLNP_3vgSU8O0QNg3-J8MypIrGXAKJJnNWiQrBdcrEtDC5B74CfqJKd97E-hNa5YbOcl4Z0xMdg.jpg"&gt;&lt;/p&gt;&lt;p&gt;</w:t>
      </w:r>
      <w:r>
        <w:rPr>
          <w:sz w:val="32"/>
          <w:szCs w:val="32"/>
        </w:rPr>
        <w:t>每当一个新的项目结束，我都会花费大量时间编辑、剪辑并上传至云端服务。但随着经验和信誉的增长，我的客户数量也日益增加，这些新订单带来的视频文件就像潮水一样汹涌澎湃。在过去的一年里，我接触了无数个不同的项目，从商业广告到个人纪念片，每个都留下了一段或许永恒，或许只需几天后就被遗忘的小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储空间紧张</w:t>
      </w:r>
      <w:r>
        <w:rPr>
          <w:sz w:val="32"/>
          <w:szCs w:val="32"/>
        </w:rPr>
        <w:t>&lt;/p&gt;&lt;p&gt;&lt;img src="/static-img/AKpgjEKDy3BnLZgTf3hqM8O0QNg3-J8MypIrGXAKJJnNWiQrBdcrEtDC5B74CfqJKd97E-hNa5YbOcl4Z0xMdg.jpg"&gt;&lt;/p&gt;&lt;p&gt;</w:t>
      </w:r>
      <w:r>
        <w:rPr>
          <w:sz w:val="32"/>
          <w:szCs w:val="32"/>
        </w:rPr>
        <w:t>起初，我以为可以通过购买更大的硬盘来解决问题，但现实很快证明了这一点并不够用。我不得不开始考虑使用云服务来扩展我的存储空间，但即便如此，每次查看账单时，都会感到前所未有的压力。这么多一起我会坏掉的视频，它们仿佛成为了沉重于肩上的石头，不断地提醒着我：这条路是否还有希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安全成为焦虑</w:t>
      </w:r>
      <w:r>
        <w:rPr>
          <w:sz w:val="32"/>
          <w:szCs w:val="32"/>
        </w:rPr>
        <w:t>&lt;/p&gt;&lt;p&gt;&lt;img src="/static-img/sJmiiMNFKRqlE_D2TT_9VcO0QNg3-J8MypIrGXAKJJnNWiQrBdcrEtDC5B74CfqJKd97E-hNa5YbOcl4Z0xMdg.jpg"&gt;&lt;/p&gt;&lt;p&gt;</w:t>
      </w:r>
      <w:r>
        <w:rPr>
          <w:sz w:val="32"/>
          <w:szCs w:val="32"/>
        </w:rPr>
        <w:t>在不断增长的视频库存中，最让我担忧的是数据安全的问题。我知道，即使是最好的云服务也有可能出现故障，而且每一次备份都是耗费宝贵时间的一个过程。而且，即使能够成功备份，只要有一处失误，就有可能丢失所有珍贵记录。这份责任感，让人几乎无法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辑效率低下</w:t>
      </w:r>
      <w:r>
        <w:rPr>
          <w:sz w:val="32"/>
          <w:szCs w:val="32"/>
        </w:rPr>
        <w:t>&lt;/p&gt;&lt;p&gt;&lt;img src="/static-img/MbHDxBYWNLmcWV5Y9ojeEMO0QNg3-J8MypIrGXAKJJnNWiQrBdcrEtDC5B74CfqJKd97E-hNa5YbOcl4Z0xMdg.jpg"&gt;&lt;/p&gt;&lt;p&gt;</w:t>
      </w:r>
      <w:r>
        <w:rPr>
          <w:sz w:val="32"/>
          <w:szCs w:val="32"/>
        </w:rPr>
        <w:t>随着文件越来越多，管理这些文件变得异常困难。我必须花费更多时间去寻找特定的素材，而不是专注于创作新的内容。这不仅影响了我的工作效率，也让整个创作过程充满了挫败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本激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不断增长的需求，我不得不升级设备，并为此支付额外费用。不断升级硬件和软件，同时维持高质量输出，对于一个小型工作室而言，无疑是一个巨大的财务负担。这种成本上的投入，使得原本应该是我热爱的事业变得充满了压力和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未来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不得不深思当前的情况，以及如何找到突破口。我开始思考是否需要调整业务模式，比如减少一些非核心项目，或是转向提供不同形式（比如照片）或更加节省资源的手法进行作品展示。此外，还有必要探索一些新兴技术，比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工具，以提高编辑效率，同时降低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些“一起”让我感到了前所未有的挑战。而我作为其中的一员，却又无法逃脱这些挑战。不过，在这海量数据中穿梭寻找答案时，也许隐藏着另一种可能性——那就是通过创新与适应，将这种挑战变为机遇，为自己的数字记忆找到新的生态系统。在这个过程中，如果你愿意聆听它们的声音，或许我们能共同开启一场关于数字世界与艺术表达的大冒险。</w:t>
      </w:r>
      <w:r>
        <w:rPr>
          <w:sz w:val="32"/>
          <w:szCs w:val="32"/>
        </w:rPr>
        <w:t>&lt;/p&gt;&lt;p&gt;&lt;a href = "/doc/911725-</w:t>
      </w:r>
      <w:r>
        <w:rPr>
          <w:sz w:val="32"/>
          <w:szCs w:val="32"/>
        </w:rPr>
        <w:t>视频库存爆满我即将破产的数字记忆</w:t>
      </w:r>
      <w:r>
        <w:rPr>
          <w:sz w:val="32"/>
          <w:szCs w:val="32"/>
        </w:rPr>
        <w:t>.doc" rel="alternate" download="911725-</w:t>
      </w:r>
      <w:r>
        <w:rPr>
          <w:sz w:val="32"/>
          <w:szCs w:val="32"/>
        </w:rPr>
        <w:t>视频库存爆满我即将破产的数字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