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诅咒师血瞳妖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传说有一位名叫阿娇的巫师，她拥有着一双能够看透人心、洞察世间万物的“血瞳”。据说，只要你一旦被她的血瞳所触及，你便无法逃脱她的诅咒。然而，这个传言背后隐藏着怎样的真相？</w:t>
      </w:r>
      <w:r>
        <w:rPr>
          <w:sz w:val="32"/>
          <w:szCs w:val="32"/>
        </w:rPr>
        <w:t>&lt;/p&gt;&lt;p&gt;&lt;img src="/static-img/UqjHft0aNi6PTyMXyNNdJMO0QNg3-J8MypIrGXAKJJl-AM3Zat_N74jLSPpXRtkZ.png"&gt;&lt;/p&gt;&lt;p&gt;</w:t>
      </w:r>
      <w:r>
        <w:rPr>
          <w:sz w:val="32"/>
          <w:szCs w:val="32"/>
        </w:rPr>
        <w:t>第一点，阿娇之所以被称为“血瞳妖巫”，是因为她擅长使用一种罕见且危险的黑暗魔法。这门法术需要她牺牲自己的生命力来维持，每一次施展都将导致她的身体状况恶化。她通过这种方式控制了整个村子的命运，对于那些想要解开其身份和能力奥秘的人来说，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尽管有许多人试图揭开阿娇真正面貌，但却无人成功。人们认为她可能是一位来自远方的大魔导师，也许只是一个普通人的伪装。但事实上，她其实是一个曾经受过严重伤害并因此失去了一部分记忆的小女孩。在一次意外中，她的手臂被割断，而这段惨痛经历使得她对痛苦产生了深刻的情感依赖，并逐渐发展出了一种独特的心灵与肉体联系。</w:t>
      </w:r>
      <w:r>
        <w:rPr>
          <w:sz w:val="32"/>
          <w:szCs w:val="32"/>
        </w:rPr>
        <w:t>&lt;/p&gt;&lt;p&gt;&lt;img src="/static-img/_1A7X1eUhoZyA77FlFPP1sO0QNg3-J8MypIrGXAKJJnNWiQrBdcrEtDC5B74CfqJKd97E-hNa5YbOcl4Z0xMdg.jpg"&gt;&lt;/p&gt;&lt;p&gt;</w:t>
      </w:r>
      <w:r>
        <w:rPr>
          <w:sz w:val="32"/>
          <w:szCs w:val="32"/>
        </w:rPr>
        <w:t>第三点，阿娇之所以能成为如此强大的巫师，是因为她具有超乎常人的智慧和勇气。在年轻时期，她不仅学习了各种魔法，还深入研究人类心理学，为自己打造了一套复杂多变的心理防御系统。这些知识让她能够预测他人的行为，并有效地利用他们之间的弱点来达成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夜幕降临时，无数的人们会悄悄聚集到村庄边缘的一片茂密森林中，那里据说是阿娇进行最重要仪式的地方。而当月光洒满天际的时候，一道幽蓝色的光芒从树梢间穿透，让那些相信传言的人感到一丝凉意，因为那正是他们最害怕的事情——遭遇“血瞳”的注视。</w:t>
      </w:r>
      <w:r>
        <w:rPr>
          <w:sz w:val="32"/>
          <w:szCs w:val="32"/>
        </w:rPr>
        <w:t>&lt;/p&gt;&lt;p&gt;&lt;img src="/static-img/M8FnUYksOefvHnYAC9x4asO0QNg3-J8MypIrGXAKJJnNWiQrBdcrEtDC5B74CfqJKd97E-hNa5YbOcl4Z0xMdg.png"&gt;&lt;/p&gt;&lt;p&gt;</w:t>
      </w:r>
      <w:r>
        <w:rPr>
          <w:sz w:val="32"/>
          <w:szCs w:val="32"/>
        </w:rPr>
        <w:t>第五点，有些幸运者或不幸者（取决于观察者的立场）能够亲眼目睹阿娇施展她的黑暗魔法。一旦被卷入其中，他们会发现自己似乎陷入了一个不可思议的地带，在那里时间流转缓慢，而空间则扭曲至难以捉摸。当一切结束后，他们往往变得沉默，不再提及那次恐怖经历，却也在心里保留下对这位巫师深深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某些特别的情况下，如果一个人能证明自己的纯净心性和善良愿望，他或许还能获得一次特殊机会——得到阿娇赐予的一份奇异恩惠。如果这个机会实现，那个人将获得前所未有的力量与智慧，从而帮助世界摆脱邪恶势力的侵扰。不过，这只不过是一个传闻，没有确切证据表明是否真的存在这样的机制。但对于渴望改变现状、追求正义的人来说，这可是个令人激动又充满希望的话题。</w:t>
      </w:r>
      <w:r>
        <w:rPr>
          <w:sz w:val="32"/>
          <w:szCs w:val="32"/>
        </w:rPr>
        <w:t>&lt;/p&gt;&lt;p&gt;&lt;img src="/static-img/cjOCll7Txk2V_XKK4AuvvcO0QNg3-J8MypIrGXAKJJnNWiQrBdcrEtDC5B74CfqJKd97E-hNa5YbOcl4Z0xMdg.png"&gt;&lt;/p&gt;&lt;p&gt;&lt;a href = "/doc/911728-</w:t>
      </w:r>
      <w:r>
        <w:rPr>
          <w:sz w:val="32"/>
          <w:szCs w:val="32"/>
        </w:rPr>
        <w:t>夜幕下的诅咒师血瞳妖巫的秘密</w:t>
      </w:r>
      <w:r>
        <w:rPr>
          <w:sz w:val="32"/>
          <w:szCs w:val="32"/>
        </w:rPr>
        <w:t>.doc" rel="alternate" download="911728-</w:t>
      </w:r>
      <w:r>
        <w:rPr>
          <w:sz w:val="32"/>
          <w:szCs w:val="32"/>
        </w:rPr>
        <w:t>夜幕下的诅咒师血瞳妖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