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毯与报摊姐姐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姐姐是大明星 卖报小郎君，这句话听起来似乎有些矛盾，然而在现实中，她却活生生地将这两种身份完美融合在了一起。她的名为李梦，一个曾经默默无闻的小镇女孩，如今却在整个娱乐圈里闪耀着光芒。</w:t>
      </w:r>
      <w:r>
        <w:rPr>
          <w:sz w:val="32"/>
          <w:szCs w:val="32"/>
        </w:rPr>
        <w:t>&lt;/p&gt;&lt;p&gt;&lt;img src="/static-img/4HtTpP3DErU2pypmE-Js0YAt5xGvKX6SokSzkOnZbHFo0jq9YQiZsUpTmC1bSxSC.jpg"&gt;&lt;/p&gt;&lt;p&gt;</w:t>
      </w:r>
      <w:r>
        <w:rPr>
          <w:sz w:val="32"/>
          <w:szCs w:val="32"/>
        </w:rPr>
        <w:t>一、从卖报到走红</w:t>
      </w:r>
      <w:r>
        <w:rPr>
          <w:sz w:val="32"/>
          <w:szCs w:val="32"/>
        </w:rPr>
        <w:t>&lt;/p&gt;&lt;p&gt;</w:t>
      </w:r>
      <w:r>
        <w:rPr>
          <w:sz w:val="32"/>
          <w:szCs w:val="32"/>
        </w:rPr>
        <w:t>李梦的故事开始于一个平凡的早晨。她还是个孩子时，每天清晨都会手持小摊，沿街叫卖，让人们买下那份新鲜出炉的小报。这份简单而辛苦的工作，使她学会了坚韧和独立。而现在，那些曾经让她困顿的小摊已经成为了记忆，而她的名字，却响彻了整个国家。</w:t>
      </w:r>
      <w:r>
        <w:rPr>
          <w:sz w:val="32"/>
          <w:szCs w:val="32"/>
        </w:rPr>
        <w:t>&lt;/p&gt;&lt;p&gt;&lt;img src="/static-img/1z68h8ztvh4x3YSzn1vHK4At5xGvKX6SokSzkOnZbHHqAhWLHf7vtQyAfFE_5BYdv7zG5qZQjmmOLIwDv441yuhSOyCGf2-Qg9AJX4ZBV-IhbuIPZpj-h6fIdu94OMG1kDfJgeLjzqasGhWXVGmA9G8RBxLV6M6S75AGyEXiYLClK3dK7z9UN9zBbyc0QRvS.jpg"&gt;&lt;/p&gt;&lt;p&gt;</w:t>
      </w:r>
      <w:r>
        <w:rPr>
          <w:sz w:val="32"/>
          <w:szCs w:val="32"/>
        </w:rPr>
        <w:t>二、电影之旅</w:t>
      </w:r>
      <w:r>
        <w:rPr>
          <w:sz w:val="32"/>
          <w:szCs w:val="32"/>
        </w:rPr>
        <w:t>&lt;/p&gt;&lt;p&gt;</w:t>
      </w:r>
      <w:r>
        <w:rPr>
          <w:sz w:val="32"/>
          <w:szCs w:val="32"/>
        </w:rPr>
        <w:t>随着时间的推移，李梦逐渐发现自己对表演有着浓厚兴趣。她决定放弃日常工作，在影视行业寻找自己的位置。经过一番努力，最终获得了一部低成本电影的主角角色。那是一部关于农村家庭和传统文化的小戏码，它以其真挚的情感和精湛的手法迅速吸引了观众的心灵。</w:t>
      </w:r>
      <w:r>
        <w:rPr>
          <w:sz w:val="32"/>
          <w:szCs w:val="32"/>
        </w:rPr>
        <w:t>&lt;/p&gt;&lt;p&gt;&lt;img src="/static-img/hmDfKIulG8gh8wccOzYYWYAt5xGvKX6SokSzkOnZbHHqAhWLHf7vtQyAfFE_5BYdv7zG5qZQjmmOLIwDv441yuhSOyCGf2-Qg9AJX4ZBV-IhbuIPZpj-h6fIdu94OMG1kDfJgeLjzqasGhWXVGmA9G8RBxLV6M6S75AGyEXiYLClK3dK7z9UN9zBbyc0QRvS.jpg"&gt;&lt;/p&gt;&lt;p&gt;</w:t>
      </w:r>
      <w:r>
        <w:rPr>
          <w:sz w:val="32"/>
          <w:szCs w:val="32"/>
        </w:rPr>
        <w:t>三、电视剧中的佼佼者</w:t>
      </w:r>
      <w:r>
        <w:rPr>
          <w:sz w:val="32"/>
          <w:szCs w:val="32"/>
        </w:rPr>
        <w:t>&lt;/p&gt;&lt;p&gt;</w:t>
      </w:r>
      <w:r>
        <w:rPr>
          <w:sz w:val="32"/>
          <w:szCs w:val="32"/>
        </w:rPr>
        <w:t>紧接着的是一部大型电视剧，那是一部历史题材的大制作。在这部作品中，她饰演了一位勇敢且聪明过人的女子，以其深刻的人物塑造赢得了观众的一致好评。这个角色不仅加深了她的专业技能，也使得她走进了更多人心。</w:t>
      </w:r>
      <w:r>
        <w:rPr>
          <w:sz w:val="32"/>
          <w:szCs w:val="32"/>
        </w:rPr>
        <w:t>&lt;/p&gt;&lt;p&gt;&lt;img src="/static-img/mfmTvaSdTaY9lsS33cd5GYAt5xGvKX6SokSzkOnZbHHqAhWLHf7vtQyAfFE_5BYdv7zG5qZQjmmOLIwDv441yuhSOyCGf2-Qg9AJX4ZBV-IhbuIPZpj-h6fIdu94OMG1kDfJgeLjzqasGhWXVGmA9G8RBxLV6M6S75AGyEXiYLClK3dK7z9UN9zBbyc0QRvS.jpg"&gt;&lt;/p&gt;&lt;p&gt;</w:t>
      </w:r>
      <w:r>
        <w:rPr>
          <w:sz w:val="32"/>
          <w:szCs w:val="32"/>
        </w:rPr>
        <w:t>四、音乐领域探索</w:t>
      </w:r>
      <w:r>
        <w:rPr>
          <w:sz w:val="32"/>
          <w:szCs w:val="32"/>
        </w:rPr>
        <w:t>&lt;/p&gt;&lt;p&gt;</w:t>
      </w:r>
      <w:r>
        <w:rPr>
          <w:sz w:val="32"/>
          <w:szCs w:val="32"/>
        </w:rPr>
        <w:t>音乐给予她一种不同的挑战，她决定尝试一下歌唱事业。在一次偶然机会下，她参加了一场歌唱比赛，并凭借自身独特的声音获得冠军，这进一步巩固了她的艺术地位，让更多人认识到了她的才华。</w:t>
      </w:r>
      <w:r>
        <w:rPr>
          <w:sz w:val="32"/>
          <w:szCs w:val="32"/>
        </w:rPr>
        <w:t>&lt;/p&gt;&lt;p&gt;&lt;img src="/static-img/UzIiYaGdq71RQFc_7jz-iYAt5xGvKX6SokSzkOnZbHHqAhWLHf7vtQyAfFE_5BYdv7zG5qZQjmmOLIwDv441yuhSOyCGf2-Qg9AJX4ZBV-IhbuIPZpj-h6fIdu94OMG1kDfJgeLjzqasGhWXVGmA9G8RBxLV6M6S75AGyEXiYLClK3dK7z9UN9zBbyc0QRvS.jpg"&gt;&lt;/p&gt;&lt;p&gt;</w:t>
      </w:r>
      <w:r>
        <w:rPr>
          <w:sz w:val="32"/>
          <w:szCs w:val="32"/>
        </w:rPr>
        <w:t>五、大型盛会上的闪耀</w:t>
      </w:r>
      <w:r>
        <w:rPr>
          <w:sz w:val="32"/>
          <w:szCs w:val="32"/>
        </w:rPr>
        <w:t>&lt;/p&gt;&lt;p&gt;</w:t>
      </w:r>
      <w:r>
        <w:rPr>
          <w:sz w:val="32"/>
          <w:szCs w:val="32"/>
        </w:rPr>
        <w:t xml:space="preserve">随后，李梦陆续接连参加各种重要活动，从颁奖礼到慈善晚宴，再到国际论坛讲话大会，无论是在国内还是国外，她总能以优雅和自信展现出 </w:t>
      </w:r>
      <w:r>
        <w:rPr>
          <w:sz w:val="32"/>
          <w:szCs w:val="32"/>
        </w:rPr>
        <w:t xml:space="preserve">herself </w:t>
      </w:r>
      <w:r>
        <w:rPr>
          <w:sz w:val="32"/>
          <w:szCs w:val="32"/>
        </w:rPr>
        <w:t>的魅力。她用实际行动证明，只要坚持不懈，即使是最普通的人也能成为最璀璨的明星。</w:t>
      </w:r>
      <w:r>
        <w:rPr>
          <w:sz w:val="32"/>
          <w:szCs w:val="32"/>
        </w:rPr>
        <w:t>&lt;/p&gt;&lt;p&gt;</w:t>
      </w:r>
      <w:r>
        <w:rPr>
          <w:sz w:val="32"/>
          <w:szCs w:val="32"/>
        </w:rPr>
        <w:t>六、回归本源——继续卖报？</w:t>
      </w:r>
      <w:r>
        <w:rPr>
          <w:sz w:val="32"/>
          <w:szCs w:val="32"/>
        </w:rPr>
        <w:t>&lt;/p&gt;&lt;p&gt;</w:t>
      </w:r>
      <w:r>
        <w:rPr>
          <w:sz w:val="32"/>
          <w:szCs w:val="32"/>
        </w:rPr>
        <w:t>虽然身处高峰，但对于那些曾经帮助她成长的地方以及那些陪伴她一起度过岁月的人来说，没有什么比回到原点更温馨的事情。一段时间后，当我问及是否会再次回到卖报行当时，我看到的是既满足又充满期待的一笑。我知道，无论未来如何变化，对于那个最初属于我们的故事，她永远不会忘记。</w:t>
      </w:r>
      <w:r>
        <w:rPr>
          <w:sz w:val="32"/>
          <w:szCs w:val="32"/>
        </w:rPr>
        <w:t>&lt;/p&gt;&lt;p&gt;&lt;a href = "/doc/911749-</w:t>
      </w:r>
      <w:r>
        <w:rPr>
          <w:sz w:val="32"/>
          <w:szCs w:val="32"/>
        </w:rPr>
        <w:t>红毯与报摊姐姐的双重生活</w:t>
      </w:r>
      <w:r>
        <w:rPr>
          <w:sz w:val="32"/>
          <w:szCs w:val="32"/>
        </w:rPr>
        <w:t>.doc" rel="alternate" download="911749-</w:t>
      </w:r>
      <w:r>
        <w:rPr>
          <w:sz w:val="32"/>
          <w:szCs w:val="32"/>
        </w:rPr>
        <w:t>红毯与报摊姐姐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