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厨我每天都在被教训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从小到大，总是充满了各种各样的规矩。无论是在学习上还是生活习惯上，每个细节都被我们的家主精心设计和严格要求。我是一个性子直率、不太耐烦的人，但面对着日复一日的教训，我渐渐地学会了如何调整自己的情绪，更加珍惜那些宝贵的时光。</w:t>
      </w:r>
      <w:r>
        <w:rPr>
          <w:sz w:val="32"/>
          <w:szCs w:val="32"/>
        </w:rPr>
        <w:t>&lt;/p&gt;&lt;p&gt;&lt;img src="/static-img/RpuhJ4BIvEzu_-BaqwTdUOyZ_S9ZwqqaHOydMFU5zhf5qf0L62jw1IY2urzMqAdn.jpeg"&gt;&lt;/p&gt;&lt;p&gt;</w:t>
      </w:r>
      <w:r>
        <w:rPr>
          <w:sz w:val="32"/>
          <w:szCs w:val="32"/>
        </w:rPr>
        <w:t>首先，在学习方面，我们家的标准是很高的。每天晚上睡前，都要检查我的作业和阅读书籍，看看是否完成了任务。我记得有一次，我把数学题做错了，不仅作业没有交，还导致我们全家人一起讨论问题的时候，因为错误而产生误解。但这次失误，也让我的父母意识到了我需要更多时间来理解这些概念，所以他们开始帮助我准备额外的练习，让我能够更好地掌握知识点。这让我明白，每一次失败都是成长的一部分，只有不断尝试和反思，才能真正掌握所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活习惯上，我曾经是个懒散至极的人，即使是简单的事情也会拖延到最后一刻。然而，随着父母不断提醒和教育，我逐渐养成了早起锻炼身体，然后整理房间，这样既保持了一种良好的生活状态，也为一天的学习打下了坚实基础。在这个过程中，我学会了自律，也学会了一些基本的手工技能，比如缝纫或烹饪，这些都是通过与父亲一起进行的小项目慢慢积累起来的。</w:t>
      </w:r>
      <w:r>
        <w:rPr>
          <w:sz w:val="32"/>
          <w:szCs w:val="32"/>
        </w:rPr>
        <w:t>&lt;/p&gt;&lt;p&gt;&lt;img src="/static-img/p3bs9Y6fu0_fmkGzIM9S3OyZ_S9ZwqqaHOydMFU5zhdXLbwTsNvpUvK4d8C-vocRyEYAZJeiv4jiJ4iqPzhProzNlCZ4NNWqObHSse1E2-Ea1oV7jPh2u7_AQuMOa5M7AhDexy_hc4GLlgSvlxBdAakXYdJbBgpZS9nPecuGbtMq10Y-fPITKQYQJ0ytZ0_X.jpeg"&gt;&lt;/p&gt;&lt;p&gt;</w:t>
      </w:r>
      <w:r>
        <w:rPr>
          <w:sz w:val="32"/>
          <w:szCs w:val="32"/>
        </w:rPr>
        <w:t>再者，在道德修养方面，每当我表现出贪婪或者不诚实的时候，无论是在学校还是家庭，都会受到批评和限制。比如，一次课间放学后，与朋友们偷偷吃掉学校里的食物，而不是像老师说的那样回去吃饭。结果，那份食物就变成了我们全班人的代价，以此作为警示，使我们大家都不敢再犯同样的错误。而这种纪律性的体验，让我深刻理解到了诚实守信对于个人品质以及社会关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社交能力也是一个重点。在与同学交流时，如果发现自己说过一些不恰当的话或者行为，不管多么微不足道，都会受到父母关注并进行适当批评或建议。我学会了解他人的感受，并且变得更加谨慎，更能与人建立起健康友好的关系。</w:t>
      </w:r>
      <w:r>
        <w:rPr>
          <w:sz w:val="32"/>
          <w:szCs w:val="32"/>
        </w:rPr>
        <w:t>&lt;/p&gt;&lt;p&gt;&lt;img src="/static-img/sJcQPiWvO-ZH-pE7sDzJruyZ_S9ZwqqaHOydMFU5zhdXLbwTsNvpUvK4d8C-vocRyEYAZJeiv4jiJ4iqPzhProzNlCZ4NNWqObHSse1E2-Ea1oV7jPh2u7_AQuMOa5M7AhDexy_hc4GLlgSvlxBdAakXYdJbBgpZS9nPecuGbtMq10Y-fPITKQYQJ0ytZ0_X.jpeg"&gt;&lt;/p&gt;&lt;p&gt;</w:t>
      </w:r>
      <w:r>
        <w:rPr>
          <w:sz w:val="32"/>
          <w:szCs w:val="32"/>
        </w:rPr>
        <w:t>最后，在处理冲突方面，有时候因为一些小事争吵，就算是我跟兄弟姐妹之间也不会例外。但经过多次教训之后，我学会用冷静的心态分析问题，从对方角度出发寻找解决方案，从而避免更多不必要的情绪波动。此举也促使我们的家庭氛围变得更加温馨，同时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天都被家主教训，是一种挑战，但同时也是成长的大舞台。在这里，无论是知识上的提升还是品德上的培养，都是一场持续进行的考验。而正是这些教训，使得我的生命路程变得丰富多彩，同时也让我懂得怎样在未来的人生旅途中成为一个更完善的人。</w:t>
      </w:r>
      <w:r>
        <w:rPr>
          <w:sz w:val="32"/>
          <w:szCs w:val="32"/>
        </w:rPr>
        <w:t>&lt;/p&gt;&lt;p&gt;&lt;img src="/static-img/-kjjLmbTxvWjrH3WYodm8uyZ_S9ZwqqaHOydMFU5zhdXLbwTsNvpUvK4d8C-vocRyEYAZJeiv4jiJ4iqPzhProzNlCZ4NNWqObHSse1E2-Ea1oV7jPh2u7_AQuMOa5M7AhDexy_hc4GLlgSvlxBdAakXYdJbBgpZS9nPecuGbtMq10Y-fPITKQYQJ0ytZ0_X.png"&gt;&lt;/p&gt;&lt;p&gt;&lt;a href = "/doc/911757-</w:t>
      </w:r>
      <w:r>
        <w:rPr>
          <w:sz w:val="32"/>
          <w:szCs w:val="32"/>
        </w:rPr>
        <w:t>家长的严厨我每天都在被教训中成长</w:t>
      </w:r>
      <w:r>
        <w:rPr>
          <w:sz w:val="32"/>
          <w:szCs w:val="32"/>
        </w:rPr>
        <w:t>.doc" rel="alternate" download="911757-</w:t>
      </w:r>
      <w:r>
        <w:rPr>
          <w:sz w:val="32"/>
          <w:szCs w:val="32"/>
        </w:rPr>
        <w:t>家长的严厨我每天都在被教训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