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香草与记忆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：香草与记忆的交响</w:t>
      </w:r>
      <w:r>
        <w:rPr>
          <w:sz w:val="32"/>
          <w:szCs w:val="32"/>
        </w:rPr>
        <w:t>&lt;/p&gt;&lt;p&gt;&lt;img src="/static-img/mZ5AAr5D9EJfIbXq5s7fkzYS7Scotgs3LfFC3DH_TrggJsPMdGWOf7q_oGCTEGVc.jpg"&gt;&lt;/p&gt;&lt;p&gt;</w:t>
      </w:r>
      <w:r>
        <w:rPr>
          <w:sz w:val="32"/>
          <w:szCs w:val="32"/>
        </w:rPr>
        <w:t>沉香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种神奇的植物，它不仅拥有独特的香气，还能带来深厚的情感。这种植物被称为沉香豌，据说它能够吸收周围人的喜悦和哀愁，然后将这些情感转化为芬芳四溢的花朵。</w:t>
      </w:r>
      <w:r>
        <w:rPr>
          <w:sz w:val="32"/>
          <w:szCs w:val="32"/>
        </w:rPr>
        <w:t>&lt;/p&gt;&lt;p&gt;&lt;img src="/static-img/Kp6RjYkt1STe0JaC8w2C5zYS7Scotgs3LfFC3DH_Trh3L_TmFKxmhF8MC7UXH5Aq3CblLEYBy53XrMyxYbMhheTjHdyyp0ufAd6ZW_KX89l20wK6BPCz3JdMIGUptXJzfXunsf6wkHBPJg95MADCqZno30CG6i-4XJ2ID3u0uvg.jpg"&gt;&lt;/p&gt;&lt;p&gt;</w:t>
      </w:r>
      <w:r>
        <w:rPr>
          <w:sz w:val="32"/>
          <w:szCs w:val="32"/>
        </w:rPr>
        <w:t>沉香豌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沉香豌不仅成为了一种珍贵的药材，也成为了各种文化活动中的重要元素。在中国传统音乐中，沉香 豌常常被用作比喻美妙的声音或动人的旋律。而在文学作品中，它则象征着内心深处最真挚的情感。</w:t>
      </w:r>
      <w:r>
        <w:rPr>
          <w:sz w:val="32"/>
          <w:szCs w:val="32"/>
        </w:rPr>
        <w:t>&lt;/p&gt;&lt;p&gt;&lt;img src="/static-img/yWjSWJuQDfOrqfmB4BswjzYS7Scotgs3LfFC3DH_Trh3L_TmFKxmhF8MC7UXH5Aq3CblLEYBy53XrMyxYbMhheTjHdyyp0ufAd6ZW_KX89l20wK6BPCz3JdMIGUptXJzfXunsf6wkHBPJg95MADCqZno30CG6i-4XJ2ID3u0uvg.jpg"&gt;&lt;/p&gt;&lt;p&gt;</w:t>
      </w:r>
      <w:r>
        <w:rPr>
          <w:sz w:val="32"/>
          <w:szCs w:val="32"/>
        </w:rPr>
        <w:t>一束沉默中的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沉 香 豌是在一个宁静的小镇上，那是一个春天，我走进了当地的一家老店铺。店主是一位年纪大的老人，他的手指细腻而坚韧，就像他经营这家店一样。他的眼里闪烁着智慧和温暖，他轻轻地给我展示了一束颜色淡雅却意蕴深长的小花。我惊讶于它们那清新的气息，那是我生命中从未有过的一次体验。那时，我就意识到了，这些小花就是那些隐藏在生活角落里的“沉 香 豌”，它们散发出的不是外表华丽，而是纯粹而温馨的情感。</w:t>
      </w:r>
      <w:r>
        <w:rPr>
          <w:sz w:val="32"/>
          <w:szCs w:val="32"/>
        </w:rPr>
        <w:t>&lt;/p&gt;&lt;p&gt;&lt;img src="/static-img/uXyduWmysn61YjYPrx9lfjYS7Scotgs3LfFC3DH_Trh3L_TmFKxmhF8MC7UXH5Aq3CblLEYBy53XrMyxYbMhheTjHdyyp0ufAd6ZW_KX89l20wK6BPCz3JdMIGUptXJzfXunsf6wkHBPJg95MADCqZno30CG6i-4XJ2ID3u0uvg.jpg"&gt;&lt;/p&gt;&lt;p&gt;</w:t>
      </w:r>
      <w:r>
        <w:rPr>
          <w:sz w:val="32"/>
          <w:szCs w:val="32"/>
        </w:rPr>
        <w:t>记忆与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个春天，与那位老人相遇并品尝了他精心培育的小花时，我总会感到一种难以言说的安慰。那时候，我明白了“沉 香 豌”之所以如此特别，不仅因为它独有的味道，更因为它承载的是无数个故事，无数段经历，是人类情感永恒的寄托。</w:t>
      </w:r>
      <w:r>
        <w:rPr>
          <w:sz w:val="32"/>
          <w:szCs w:val="32"/>
        </w:rPr>
        <w:t>&lt;/p&gt;&lt;p&gt;&lt;img src="/static-img/poNZi1HPTZwchNxb1wSDuTYS7Scotgs3LfFC3DH_Trh3L_TmFKxmhF8MC7UXH5Aq3CblLEYBy53XrMyxYbMhheTjHdyyp0ufAd6ZW_KX89l20wK6BPCz3JdMIGUptXJzfXunsf6wkHBPJg95MADCqZno30CG6i-4XJ2ID3u0uvg.jpg"&gt;&lt;/p&gt;&lt;p&gt;</w:t>
      </w:r>
      <w:r>
        <w:rPr>
          <w:sz w:val="32"/>
          <w:szCs w:val="32"/>
        </w:rPr>
        <w:t>寻找失落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再次踏上寻找“沉 香 豌”的旅程时，却发现这并不容易。这世界似乎已经忘记了这样一个简单而又复杂的事物——我们之间彼此间的情感联系。人们忙碌于自己的生活，没有时间去关注那些看似微不足道的事物。但是，每一次努力都让我们更加接近那份曾经所拥有的东西，那份属于我们的、属于这个世界上的某种意义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回到那个小镇，在那里重新学会如何欣赏生活中的小事的时候，我终于理解到，“沉 香 豌”并非只是一种植物，它更是一种态度、一种对待生活方式。当我们放慢脚步，用心去听听周围发生的事情，用眼睛去看那些往日可能忽略掉的事情，我们就会发现整个世界都是由无数个这样的“沈嘉”构成，每一颗都值得我们去珍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交响曲继续演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手里拿着这篇文章，你是否也愿意停下来思考一下你的生命中哪些事情是真正值得珍惜？哪些瞬间可以让你的内心充满温暖，让你感觉到自己仍然活在这个丰富多彩又充满挑战的大舞台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相信，只要你愿意用心去探索，用爱去点燃，那么即使是最隐蔽，最易被忽视的地方，也会绽放出如同“沈嘉”的光芒，为你的生命增添一抹亮丽色的调子，让这一切成为你内心永恒乐章的一部分。</w:t>
      </w:r>
      <w:r>
        <w:rPr>
          <w:sz w:val="32"/>
          <w:szCs w:val="32"/>
        </w:rPr>
        <w:t>&lt;/p&gt;&lt;p&gt;&lt;a href = "/doc/911777-</w:t>
      </w:r>
      <w:r>
        <w:rPr>
          <w:sz w:val="32"/>
          <w:szCs w:val="32"/>
        </w:rPr>
        <w:t>沉香豌香草与记忆的交响</w:t>
      </w:r>
      <w:r>
        <w:rPr>
          <w:sz w:val="32"/>
          <w:szCs w:val="32"/>
        </w:rPr>
        <w:t>.doc" rel="alternate" download="911777-</w:t>
      </w:r>
      <w:r>
        <w:rPr>
          <w:sz w:val="32"/>
          <w:szCs w:val="32"/>
        </w:rPr>
        <w:t>沉香豌香草与记忆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