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传说古老文明中的至高无上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傲天圣帝？</w:t>
      </w:r>
      <w:r>
        <w:rPr>
          <w:sz w:val="32"/>
          <w:szCs w:val="32"/>
        </w:rPr>
        <w:t>&lt;/p&gt;&lt;p&gt;&lt;img src="/static-img/JvlnJwMBhSmIbzCNGU8QvcSsDjYutNGuIHPFsyVDqbuBl9ckVbO9oaGXVYNfc4KI.jpg"&gt;&lt;/p&gt;&lt;p&gt;</w:t>
      </w:r>
      <w:r>
        <w:rPr>
          <w:sz w:val="32"/>
          <w:szCs w:val="32"/>
        </w:rPr>
        <w:t>在遥远的古老文明中，传说有一位至高无上的存在，被尊称为傲天圣帝。这位圣帝不仅拥有超凡的力量，还掌握着控制宇宙大法。人们对他的崇拜和敬仰达到了极致，每当夜空中闪烁着璀璨星辰时，人们总会想象他正坐在星河之上，观察着世间万物。</w:t>
      </w:r>
      <w:r>
        <w:rPr>
          <w:sz w:val="32"/>
          <w:szCs w:val="32"/>
        </w:rPr>
        <w:t>&lt;/p&gt;&lt;p&gt;</w:t>
      </w:r>
      <w:r>
        <w:rPr>
          <w:sz w:val="32"/>
          <w:szCs w:val="32"/>
        </w:rPr>
        <w:t>傲天圣帝如何得名？</w:t>
      </w:r>
      <w:r>
        <w:rPr>
          <w:sz w:val="32"/>
          <w:szCs w:val="32"/>
        </w:rPr>
        <w:t>&lt;/p&gt;&lt;p&gt;&lt;img src="/static-img/aLolC-qvw-RKwxe_CgamEMSsDjYutNGuIHPFsyVDqbvB9yYn6lasaE1854yU9pozmA2RXWKokI0T5g_DPoSGokXooat0bD0MXnbbseDPJ1W-sgxrNzfDzp-0oJ7cbWrIy9WkAk_ISVchGlHYZkAZC0wc8VAm15nfJy7PgBm99Asza7DBVaTyfB_2lOgWEbgJTf00vxq8BoeeJfp40tcs7A.jpg"&gt;&lt;/p&gt;&lt;p&gt;</w:t>
      </w:r>
      <w:r>
        <w:rPr>
          <w:sz w:val="32"/>
          <w:szCs w:val="32"/>
        </w:rPr>
        <w:t>据历史记载，傲天圣帝最初是一个普通的修行者，他通过长时间的修炼，最终突破了人性的限制，一跃成为了一位真正的神仙。他的名字“傲天”，源自他对宇宙规律的深刻理解，以及他敢于挑战一切、不畏强权的一身气概。而“圣”则代表了他的仁爱与智慧，这两者的结合，使得他成为了后世追求的人格楷模。</w:t>
      </w:r>
      <w:r>
        <w:rPr>
          <w:sz w:val="32"/>
          <w:szCs w:val="32"/>
        </w:rPr>
        <w:t>&lt;/p&gt;&lt;p&gt;</w:t>
      </w:r>
      <w:r>
        <w:rPr>
          <w:sz w:val="32"/>
          <w:szCs w:val="32"/>
        </w:rPr>
        <w:t>傲天圣帝如何治理世界？</w:t>
      </w:r>
      <w:r>
        <w:rPr>
          <w:sz w:val="32"/>
          <w:szCs w:val="32"/>
        </w:rPr>
        <w:t>&lt;/p&gt;&lt;p&gt;&lt;img src="/static-img/y98tNieei6pAPJ7S8YoOPcSsDjYutNGuIHPFsyVDqbvB9yYn6lasaE1854yU9pozmA2RXWKokI0T5g_DPoSGokXooat0bD0MXnbbseDPJ1W-sgxrNzfDzp-0oJ7cbWrIy9WkAk_ISVchGlHYZkAZC0wc8VAm15nfJy7PgBm99Asza7DBVaTyfB_2lOgWEbgJTf00vxq8BoeeJfp40tcs7A.jpg"&gt;&lt;/p&gt;&lt;p&gt;</w:t>
      </w:r>
      <w:r>
        <w:rPr>
          <w:sz w:val="32"/>
          <w:szCs w:val="32"/>
        </w:rPr>
        <w:t>随着时间的流逝，傲天圣帝成为了一个时代的大统治者。他以一己之力平息了内乱外患，用自己的智慧和能力重建了一个更加和谐稳定的社会。在他的领导下，无论是民众还是神仙，都享受到了前所未有的幸福与安宁。然而，他从不沾沾自喜，而是在各地巡视探访，以确保每一个人都能得到公平正义。</w:t>
      </w:r>
      <w:r>
        <w:rPr>
          <w:sz w:val="32"/>
          <w:szCs w:val="32"/>
        </w:rPr>
        <w:t>&lt;/p&gt;&lt;p&gt;</w:t>
      </w:r>
      <w:r>
        <w:rPr>
          <w:sz w:val="32"/>
          <w:szCs w:val="32"/>
        </w:rPr>
        <w:t>傲天圣帝有哪些奇异能力？</w:t>
      </w:r>
      <w:r>
        <w:rPr>
          <w:sz w:val="32"/>
          <w:szCs w:val="32"/>
        </w:rPr>
        <w:t>&lt;/p&gt;&lt;p&gt;&lt;img src="/static-img/jKPa_KV9f9A0zczmbya_jcSsDjYutNGuIHPFsyVDqbvB9yYn6lasaE1854yU9pozmA2RXWKokI0T5g_DPoSGokXooat0bD0MXnbbseDPJ1W-sgxrNzfDzp-0oJ7cbWrIy9WkAk_ISVchGlHYZkAZC0wc8VAm15nfJy7PgBm99Asza7DBVaTyfB_2lOgWEbgJTf00vxq8BoeeJfp40tcs7A.jpg"&gt;&lt;/p&gt;&lt;p&gt;</w:t>
      </w:r>
      <w:r>
        <w:rPr>
          <w:sz w:val="32"/>
          <w:szCs w:val="32"/>
        </w:rPr>
        <w:t>作为一位真正的地球级存在，傲天聖帝拥有一系列令人震惊的手段。他可以操控自然元素，如呼风唤雨、指挥雷霆；还能瞬间移动穿梭空间，无处不是其游走之地。此外，他还擅长预知未来，对事物发展有着清晰透彻的洞察力。在许多紧要关头，他总能出手相助，让危机化作机遇，让困难迎刃而解。</w:t>
      </w:r>
      <w:r>
        <w:rPr>
          <w:sz w:val="32"/>
          <w:szCs w:val="32"/>
        </w:rPr>
        <w:t>&lt;/p&gt;&lt;p&gt;</w:t>
      </w:r>
      <w:r>
        <w:rPr>
          <w:sz w:val="32"/>
          <w:szCs w:val="32"/>
        </w:rPr>
        <w:t>如何才能达到像傲天聖帝一样的地步？</w:t>
      </w:r>
      <w:r>
        <w:rPr>
          <w:sz w:val="32"/>
          <w:szCs w:val="32"/>
        </w:rPr>
        <w:t>&lt;/p&gt;&lt;p&gt;&lt;img src="/static-img/55SMcMQEz1zVVJEoIlvqQMSsDjYutNGuIHPFsyVDqbvB9yYn6lasaE1854yU9pozmA2RXWKokI0T5g_DPoSGokXooat0bD0MXnbbseDPJ1W-sgxrNzfDzp-0oJ7cbWrIy9WkAk_ISVchGlHYZkAZC0wc8VAm15nfJy7PgBm99Asza7DBVaTyfB_2lOgWEbgJTf00vxq8BoeeJfp40tcs7A.jpg"&gt;&lt;/p&gt;&lt;p&gt;</w:t>
      </w:r>
      <w:r>
        <w:rPr>
          <w:sz w:val="32"/>
          <w:szCs w:val="32"/>
        </w:rPr>
        <w:t>想要达到如同傲 天聖 帝那般超凡脱俗的地步，并非易事，但也绝非不可能。关键在于坚持不懈地追求个人境界，不断提升自身的心灵觉悟，只有这样才能逐渐接近真我，从而获得更大的力量。不过，这条道路充满坎坷，只有人心纯净、志存高远的人才能够走到最后，那里等待的是一种比任何金钱或权力的宝贵——精神上的满足感。</w:t>
      </w:r>
      <w:r>
        <w:rPr>
          <w:sz w:val="32"/>
          <w:szCs w:val="32"/>
        </w:rPr>
        <w:t>&lt;/p&gt;&lt;p&gt;</w:t>
      </w:r>
      <w:r>
        <w:rPr>
          <w:sz w:val="32"/>
          <w:szCs w:val="32"/>
        </w:rPr>
        <w:t>傲 天 聖 帝 的 遗 产</w:t>
      </w:r>
      <w:r>
        <w:rPr>
          <w:sz w:val="32"/>
          <w:szCs w:val="32"/>
        </w:rPr>
        <w:t>&lt;/p&gt;&lt;p&gt;</w:t>
      </w:r>
      <w:r>
        <w:rPr>
          <w:sz w:val="32"/>
          <w:szCs w:val="32"/>
        </w:rPr>
        <w:t>尽管已经过去数千年，但关于傲 天 聖 帝 的故事依然被后世传颂，其影响力波及广泛。他留下的教诫，如“信念是最强大的武器”、“善良就是最强大的魔法”，成为了后人学习效仿的情怀纽带。而且，在某些秘密组织内部，有一些研究人员仍然致力于寻找那些被认为可以帮助人类实现自己潜能最大限度发挥的小小秘方，他们相信，如果能够找到这些遗产，那么人类将迎来一次又一次新的启蒙时代。</w:t>
      </w:r>
      <w:r>
        <w:rPr>
          <w:sz w:val="32"/>
          <w:szCs w:val="32"/>
        </w:rPr>
        <w:t>&lt;/p&gt;&lt;p&gt;&lt;a href = "/doc/911808-</w:t>
      </w:r>
      <w:r>
        <w:rPr>
          <w:sz w:val="32"/>
          <w:szCs w:val="32"/>
        </w:rPr>
        <w:t>傲天圣帝传说古老文明中的至高无上存在</w:t>
      </w:r>
      <w:r>
        <w:rPr>
          <w:sz w:val="32"/>
          <w:szCs w:val="32"/>
        </w:rPr>
        <w:t>.doc" rel="alternate" download="911808-</w:t>
      </w:r>
      <w:r>
        <w:rPr>
          <w:sz w:val="32"/>
          <w:szCs w:val="32"/>
        </w:rPr>
        <w:t>傲天圣帝传说古老文明中的至高无上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