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帮你解决生活的小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生活中有很多小事儿会让人头疼不已。比如说，你忘记带钥匙了，或者是你的电脑突然卡死了，这些都是日常生活中的小麻烦。不过别担心，我就像那位可爱的角色——それゆけまりんちゃん一样，总能帮你解决这些问题。</w:t>
      </w:r>
      <w:r>
        <w:rPr>
          <w:sz w:val="32"/>
          <w:szCs w:val="32"/>
        </w:rPr>
        <w:t>&lt;/p&gt;&lt;p&gt;&lt;img src="/static-img/qalxYkFkJjDZ0TpaItPoQ1UuGeOPYTdki_gi46uLefMp33sT6E1rlhs5yXhnTEx2.jpg"&gt;&lt;/p&gt;&lt;p&gt;</w:t>
      </w:r>
      <w:r>
        <w:rPr>
          <w:sz w:val="32"/>
          <w:szCs w:val="32"/>
        </w:rPr>
        <w:t>想象一下，当你站在家门前焦急地寻找钥匙，而这时，一位穿着鲜艳连衣裙、头戴大发辫的女孩出现在你的面前。她不是其他普通的人，而是一位拥有超能力的小天使，那就是我们所说的それゆけまりんちゃん。在她眼里，每一个人的烦恼都像是可以用魔法棒轻轻一挥就消失得无影无踪的事情。</w:t>
      </w:r>
      <w:r>
        <w:rPr>
          <w:sz w:val="32"/>
          <w:szCs w:val="32"/>
        </w:rPr>
        <w:t>&lt;/p&gt;&lt;p&gt;</w:t>
      </w:r>
      <w:r>
        <w:rPr>
          <w:sz w:val="32"/>
          <w:szCs w:val="32"/>
        </w:rPr>
        <w:t>如果你遇到了忘带钥匙的问题，只需要对着镜子说：“我来帮忙吧！”然后，她就会出现在你的身边，用她的神奇力量瞬间找到丢失的钥匙，让你再次重获自由。还有，如果你的电脑因为病毒而无法启动，不要慌张，只需叫出“姐姐助手”一词，她就会迅速地修复系统，让你的工作和娱乐再次变得顺畅。</w:t>
      </w:r>
      <w:r>
        <w:rPr>
          <w:sz w:val="32"/>
          <w:szCs w:val="32"/>
        </w:rPr>
        <w:t>&lt;/p&gt;&lt;p&gt;&lt;img src="/static-img/gc9P_-aHpqd5Y7_fqjbjo1UuGeOPYTdki_gi46uLefOyR9VQ3RSMCxMyGmF7LWAtl-jRao4YGraJzTQcXPE-VKQT5qR7ESfihwCSSIcBTjJZT2-nYAAnq8RKQE0mpM1-V4nPXDimH4t_8ulZvQPJMtuFZP0ZgZMJQzwcA9sR8v1pJmQUm8uxSektDZLnZs_p.jpg"&gt;&lt;/p&gt;&lt;p&gt;</w:t>
      </w:r>
      <w:r>
        <w:rPr>
          <w:sz w:val="32"/>
          <w:szCs w:val="32"/>
        </w:rPr>
        <w:t>其实，我们每个人都可以成为那样的支持者，无论是在朋友之间还是在家庭中。只要我们愿意伸出援手，就能让周围的人感到温暖，就像那些充满活力的电视节目里的英雄们一样。你也可以选择成为那个给予帮助的人，通过一些小确幸来改变他人的日常。</w:t>
      </w:r>
      <w:r>
        <w:rPr>
          <w:sz w:val="32"/>
          <w:szCs w:val="32"/>
        </w:rPr>
        <w:t>&lt;/p&gt;&lt;p&gt;</w:t>
      </w:r>
      <w:r>
        <w:rPr>
          <w:sz w:val="32"/>
          <w:szCs w:val="32"/>
        </w:rPr>
        <w:t>所以，当生活的小麻烦出现的时候，不妨试试看自己是否能够做到像那位可爱的小天使那样去帮助别人，也许他们需要的是一点点勇气和智慧，而不仅仅是一个简单的魔法。如果有一天，你真的遇到了困难，请记得，即便没有真正的那个她，也有许多真实存在于这个世界上的好心人，他们可能就是您所需要的一抹光芒，将您的困惑化作希望。</w:t>
      </w:r>
      <w:r>
        <w:rPr>
          <w:sz w:val="32"/>
          <w:szCs w:val="32"/>
        </w:rPr>
        <w:t>&lt;/p&gt;&lt;p&gt;&lt;img src="/static-img/UzGsnDzZqz04OYxOYONNVVUuGeOPYTdki_gi46uLefOyR9VQ3RSMCxMyGmF7LWAtl-jRao4YGraJzTQcXPE-VKQT5qR7ESfihwCSSIcBTjJZT2-nYAAnq8RKQE0mpM1-V4nPXDimH4t_8ulZvQPJMtuFZP0ZgZMJQzwcA9sR8v1pJmQUm8uxSektDZLnZs_p.jpg"&gt;&lt;/p&gt;&lt;p&gt;&lt;a href = "/doc/911838-</w:t>
      </w:r>
      <w:r>
        <w:rPr>
          <w:sz w:val="32"/>
          <w:szCs w:val="32"/>
        </w:rPr>
        <w:t>主题我来帮你解决生活的小麻烦</w:t>
      </w:r>
      <w:r>
        <w:rPr>
          <w:sz w:val="32"/>
          <w:szCs w:val="32"/>
        </w:rPr>
        <w:t>.doc" rel="alternate" download="911838-</w:t>
      </w:r>
      <w:r>
        <w:rPr>
          <w:sz w:val="32"/>
          <w:szCs w:val="32"/>
        </w:rPr>
        <w:t>主题我来帮你解决生活的小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