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你那里的水好甜寻觅心灵之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水是生命的源泉，也是心灵的慰藉。有一句歌词特别触动了我：“宝贝你那里的水好甜。”这句话不仅仅是一句简单的话，它蕴含着对某个地方、某个人或某种生活方式深深的向往和赞美。</w:t>
      </w:r>
      <w:r>
        <w:rPr>
          <w:sz w:val="32"/>
          <w:szCs w:val="32"/>
        </w:rPr>
        <w:t>&lt;/p&gt;&lt;p&gt;&lt;img src="/static-img/4Vlh9OtLHBLr7sKBKrX5NpoTcblxrbnWe2k6H5SshHk-VopJFWb6p_QMJLinVqcA.jpg"&gt;&lt;/p&gt;&lt;p&gt;</w:t>
      </w:r>
      <w:r>
        <w:rPr>
          <w:sz w:val="32"/>
          <w:szCs w:val="32"/>
        </w:rPr>
        <w:t>每个人心中都有一个“那里”，是一个让人感到温暖、放松的地方，那里的人们总能找到一口清甜的水来滋润他们的心灵。也许是海边的一片蔚蓝，或者山间的小溪流；也许是一家老店里的茶，或是一杯手工制作的小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到过这样一个人，他说他最喜欢的是他的祖母做的手工面粉酥饼。在那个小镇，每当他走进祖母的厨房，那股面粉和酵母混合起来发酵的声音，就像是在耳边轻轻地唱着歌。他说，当他品尝到那些微黄色的酥饼时，仿佛能听到自己的内心在欢笑，那份幸福就像是从天而降的一缕阳光，让他的生活变得更加温馨。</w:t>
      </w:r>
      <w:r>
        <w:rPr>
          <w:sz w:val="32"/>
          <w:szCs w:val="32"/>
        </w:rPr>
        <w:t>&lt;/p&gt;&lt;p&gt;&lt;img src="/static-img/wSfIu1GFu4n_sOqo3wIgVpoTcblxrbnWe2k6H5SshHlDXHO7DSwGzn1nrnZtg7qIIUZKs1HrA_lqp1-Su_VjrHmL1UZfL_DY4x_9NOSkIDWb6-fUXinIgYX9x4c2PO03hzqFe3VMXU5yqtvqdAgrs8olzq1mm-6WV-d05sL-U61lAyBKMnGuCsHs6jPs7wVX.jpg"&gt;&lt;/p&gt;&lt;p&gt;</w:t>
      </w:r>
      <w:r>
        <w:rPr>
          <w:sz w:val="32"/>
          <w:szCs w:val="32"/>
        </w:rPr>
        <w:t>还有一个故事发生在一个偏远的小村庄。那里的河流清澈见底，村民们会常常去河边洗脸晒太阳。但对于孩子们来说，最大的乐趣之一就是夏天下午，在河里嬉戏打闹。当他们躺在河岸上，看着自己脚下的水花，一切烦恼似乎都随波涛消散了。那种纯真的快乐，就是那里的“水”带来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将这些例子看作是对现实生活中的寻觅之旅。在这个纷繁复杂的社会，我们常常需要找回那种简单而纯粹的情感体验。“宝贝你那里的水好甜”这句话，不只是表达了一种情感，更是一种追求一种生活方式：宁愿选择那些能够给予我们内心安慰和满足的事物，即使它们可能不是世俗所定义的大事，而只是一杯清凉自制果汁，或是一个人的真诚微笑。</w:t>
      </w:r>
      <w:r>
        <w:rPr>
          <w:sz w:val="32"/>
          <w:szCs w:val="32"/>
        </w:rPr>
        <w:t>&lt;/p&gt;&lt;p&gt;&lt;img src="/static-img/qbTDl0IEW9Q_DkdoI__0vpoTcblxrbnWe2k6H5SshHlDXHO7DSwGzn1nrnZtg7qIIUZKs1HrA_lqp1-Su_VjrHmL1UZfL_DY4x_9NOSkIDWb6-fUXinIgYX9x4c2PO03hzqFe3VMXU5yqtvqdAgrs8olzq1mm-6WV-d05sL-U61lAyBKMnGuCsHs6jPs7wVX.jpg"&gt;&lt;/p&gt;&lt;p&gt;</w:t>
      </w:r>
      <w:r>
        <w:rPr>
          <w:sz w:val="32"/>
          <w:szCs w:val="32"/>
        </w:rPr>
        <w:t>记住，无论何时何地，只要你停下来聆听你的内心，你一定能找到属于自己的“那里”。它可能隐藏在一本书、一首歌、一位朋友或一段遥远旅行之后。而当你真正体验到了，那里独有的美好时，你会发现，“宝贝你那里的水确实很甜。”</w:t>
      </w:r>
      <w:r>
        <w:rPr>
          <w:sz w:val="32"/>
          <w:szCs w:val="32"/>
        </w:rPr>
        <w:t>&lt;/p&gt;&lt;p&gt;&lt;a href = "/doc/911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你那里的水好甜寻觅心灵之泉的旅程</w:t>
      </w:r>
      <w:r>
        <w:rPr>
          <w:sz w:val="32"/>
          <w:szCs w:val="32"/>
        </w:rPr>
        <w:t>.doc" rel="alternate" download="911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你那里的水好甜寻觅心灵之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