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数字时代的秘密频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hhhh</w:t>
      </w:r>
      <w:r>
        <w:rPr>
          <w:sz w:val="32"/>
          <w:szCs w:val="32"/>
        </w:rPr>
        <w:t>：数字时代的秘密频率</w:t>
      </w:r>
      <w:r>
        <w:rPr>
          <w:sz w:val="32"/>
          <w:szCs w:val="32"/>
        </w:rPr>
        <w:t>&lt;/p&gt;&lt;p&gt;&lt;img src="/static-img/qi6ctMc_kD0cjEvUKQZXiTn-eZbyHPMEkDMHo5GqoohDOvEyqpVNR-S6-Jt3AfdK.jpg"&gt;&lt;/p&gt;&lt;p&gt;</w:t>
      </w:r>
      <w:r>
        <w:rPr>
          <w:sz w:val="32"/>
          <w:szCs w:val="32"/>
        </w:rPr>
        <w:t>在这个信息爆炸的时代，我们每个人都像是在一个巨大的网络中穿梭，偶尔会遇到一些无法解释的事情。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这样的字符序列，在我们看来似乎毫无意义，但对于那些深入探索网络世界的人来说，这可能是一个隐藏的信号，一种特殊的语言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络中的暗语</w:t>
      </w:r>
      <w:r>
        <w:rPr>
          <w:sz w:val="32"/>
          <w:szCs w:val="32"/>
        </w:rPr>
        <w:t>&lt;/p&gt;&lt;p&gt;&lt;img src="/static-img/ovtCchK_rczF-pF12Us4QTn-eZbyHPMEkDMHo5Gqoog5_nmW8hzzBJAzB6ORqqKIKd97E-hNa5YbOcl4Z0xMdg.jpg"&gt;&lt;/p&gt;&lt;p&gt;</w:t>
      </w:r>
      <w:r>
        <w:rPr>
          <w:sz w:val="32"/>
          <w:szCs w:val="32"/>
        </w:rPr>
        <w:t>随着互联网技术的发展，人们开始使用各种符号和代码来传达复杂的情感和信息。这些符号不仅限于文字，还包括了图形、声音甚至是视频。这就像是在古代的一种密码学，只有懂得解码的人才能理解其中所含义。</w:t>
      </w:r>
      <w:r>
        <w:rPr>
          <w:sz w:val="32"/>
          <w:szCs w:val="32"/>
        </w:rPr>
        <w:t xml:space="preserve">&lt;/p&gt;&lt;p&gt;2. 5hhhh 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PSw7NcszyEffT6zc_Or5dzn-eZbyHPMEkDMHo5Gqoog5_nmW8hzzBJAzB6ORqqKIKd97E-hNa5YbOcl4Z0xMdg.jpg"&gt;&lt;/p&gt;&lt;p&gt;</w:t>
      </w:r>
      <w:r>
        <w:rPr>
          <w:sz w:val="32"/>
          <w:szCs w:val="32"/>
        </w:rPr>
        <w:t>有人说，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源自某个社交平台上的游戏或挑战。在那里，它代表了一种特定的行为或者是一段特别的话题。但这种说法缺乏证据，而真正背后的故事却只有少数人知道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友之间的交流</w:t>
      </w:r>
      <w:r>
        <w:rPr>
          <w:sz w:val="32"/>
          <w:szCs w:val="32"/>
        </w:rPr>
        <w:t>&lt;/p&gt;&lt;p&gt;&lt;img src="/static-img/02GHDR-e5FZP612pvmTu1Tn-eZbyHPMEkDMHo5Gqoog5_nmW8hzzBJAzB6ORqqKIKd97E-hNa5YbOcl4Z0xMdg.jpg"&gt;&lt;/p&gt;&lt;p&gt;</w:t>
      </w:r>
      <w:r>
        <w:rPr>
          <w:sz w:val="32"/>
          <w:szCs w:val="32"/>
        </w:rPr>
        <w:t>对于许多网友来说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只是一个玩笑或者一种内行术。但当它出现在他们熟悉的地方时，他们知道这是什么意思。这是一种秘密的手势，就像是在公开场合用手指做出某些动作一样，是对同伴的一种暗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群文化中的象征意义</w:t>
      </w:r>
      <w:r>
        <w:rPr>
          <w:sz w:val="32"/>
          <w:szCs w:val="32"/>
        </w:rPr>
        <w:t>&lt;/p&gt;&lt;p&gt;&lt;img src="/static-img/NDQV97H8LD_yRJxL1xLm1jn-eZbyHPMEkDMHo5Gqoog5_nmW8hzzBJAzB6ORqqKIKd97E-hNa5YbOcl4Z0xMdg.jpg"&gt;&lt;/p&gt;&lt;p&gt;</w:t>
      </w:r>
      <w:r>
        <w:rPr>
          <w:sz w:val="32"/>
          <w:szCs w:val="32"/>
        </w:rPr>
        <w:t>在一些年轻人的社群里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成为了一个标志性的词汇，用以表达一种共同价值观或者情感态度。它不再仅仅是五个字母组成，而是包含了更多层面的含义，比如勇气、团结或反抗精神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数字艺术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艺术家将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融入到他们作品中作为一种创新元素。通过不同的排版方式和颜色选择，它们创造出了独特而具有吸引力的视觉效果，有时候也传递着艺术家想要表达的心理状态或社会批判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数字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安全领域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确切含义可能被用于加密通信。在这种情况下，它不是单纯的一个字符串，而是一个关键词或者密码部分，从而保护用户隐私不受侵犯。不过，这样的应用通常需要专业知识去理解和操作，所以一般大众并不直接接触到这一层面上的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这个短串在初看之下似乎没有任何意义，但实际上它代表了一系列复杂的情感、行为模式以及技术应用。在数字化社会中，这样的符号能够跨越地域与时间，将不同的人连接起来，无论它们是作为游戏内涵还是社交互动工具，其存在本身就是现代数字文化的一部分。</w:t>
      </w:r>
      <w:r>
        <w:rPr>
          <w:sz w:val="32"/>
          <w:szCs w:val="32"/>
        </w:rPr>
        <w:t>&lt;/p&gt;&lt;p&gt;&lt;a href = "/doc/911847-5hhhh</w:t>
      </w:r>
      <w:r>
        <w:rPr>
          <w:sz w:val="32"/>
          <w:szCs w:val="32"/>
        </w:rPr>
        <w:t>数字时代的秘密频率</w:t>
      </w:r>
      <w:r>
        <w:rPr>
          <w:sz w:val="32"/>
          <w:szCs w:val="32"/>
        </w:rPr>
        <w:t>.doc" rel="alternate" download="911847-5hhhh</w:t>
      </w:r>
      <w:r>
        <w:rPr>
          <w:sz w:val="32"/>
          <w:szCs w:val="32"/>
        </w:rPr>
        <w:t>数字时代的秘密频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