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味道的传承妈妈的厨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回家，陪伴我的母亲一起烹饪一顿完整的家宴。这个计划让我想起了那年夏天，母亲给我讲述了她儿时听到的关于“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”的故事。</w:t>
      </w:r>
      <w:r>
        <w:rPr>
          <w:sz w:val="32"/>
          <w:szCs w:val="32"/>
        </w:rPr>
        <w:t>&lt;/p&gt;&lt;p&gt;&lt;img src="/static-img/QlrXwSLghwZjAHLDjOhAHs46OW5hYfE-g5TkMdnfNNBmtv8NefiwQIU0WH2uAp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提起要回家的愿望，母亲总是会脸上露出温暖而幸福的笑容。她说，每一次家庭聚餐都是我们共同记忆的一部分，是亲情与爱意最直接体现的地方。这样的场合需要的是精心准备和细腻的心思，这也是我一直梦寐以求的事情。</w:t>
      </w:r>
      <w:r>
        <w:rPr>
          <w:sz w:val="32"/>
          <w:szCs w:val="32"/>
        </w:rPr>
        <w:t>&lt;/p&gt;&lt;p&gt;&lt;img src="/static-img/Ja1HVAwNfvLvjuCphsYq1s46OW5hYfE-g5TkMdnfNNAVf1UBzs3leaUiYs8rq0zjh72MJIgjd4766WSJ-qJQY3JhNzWJ_KJIpbz6TrMjtkrYiRo1iZIOT-KEOGLT1LVcYddSqUm_FfhyLI2aInOa8IPln7Ox4bzM9icxO3QzU8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选择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第一件事，就是去市场选购食材。我跟随着母亲走遍了所有熟悉的小摊和商贩，她对每一种新鲜蔬菜、肉类都有自己的选择标准。她教会了我如何挑选出最佳品质，同时也让这些简单的事物变得充满意义。</w:t>
      </w:r>
      <w:r>
        <w:rPr>
          <w:sz w:val="32"/>
          <w:szCs w:val="32"/>
        </w:rPr>
        <w:t>&lt;/p&gt;&lt;p&gt;&lt;img src="/static-img/E2QfGJr2VqZCt8A5Ke35Cs46OW5hYfE-g5TkMdnfNNAVf1UBzs3leaUiYs8rq0zjh72MJIgjd4766WSJ-qJQY3JhNzWJ_KJIpbz6TrMjtkrYiRo1iZIOT-KEOGLT1LVcYddSqUm_FfhyLI2aInOa8IPln7Ox4bzM9icxO3QzU8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调料与香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我看到了一排排色彩斑斓、香气扑鼻的调料瓶和罐子。这些是我从未见过的大师级配方，其中包括一些秘制酱油、独特香草，还有一些只有我们家族才知道的地道辣椒粉。我意识到，在这里，每一步制作过程都是对传统口味的一种致敬。</w:t>
      </w:r>
      <w:r>
        <w:rPr>
          <w:sz w:val="32"/>
          <w:szCs w:val="32"/>
        </w:rPr>
        <w:t>&lt;/p&gt;&lt;p&gt;&lt;img src="/static-img/BIl9sxpRxfLA-kD37IEcks46OW5hYfE-g5TkMdnfNNAVf1UBzs3leaUiYs8rq0zjh72MJIgjd4766WSJ-qJQY3JhNzWJ_KJIpbz6TrMjtkrYiRo1iZIOT-KEOGLT1LVcYddSqUm_FfhyLI2aInOa8IPln7Ox4bzM9icxO3QzU8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锅碗瓢盆，我感到既兴奋又紧张。这不仅仅是因为我要做饭，更重要的是，我要将那些耳边流淌的声音变成真正能感受到温度和风味的手艺。在母亲耐心指导下，我们逐步地把每一道菜从初学者转变成了专业人士，而这份变化正是来自于无数个午后汗水浇灌下的结果。</w:t>
      </w:r>
      <w:r>
        <w:rPr>
          <w:sz w:val="32"/>
          <w:szCs w:val="32"/>
        </w:rPr>
        <w:t>&lt;/p&gt;&lt;p&gt;&lt;img src="/static-img/Goj72tQwo8OAs6pqnPj_f846OW5hYfE-g5TkMdnfNNAVf1UBzs3leaUiYs8rq0zjh72MJIgjd4766WSJ-qJQY3JhNzWJ_KJIpbz6TrMjtkrYiRo1iZIOT-KEOGLT1LVcYddSqUm_FfhyLI2aInOa8IPln7Ox4bzM9icxO3QzU8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品尝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晚餐摆上了桌子，那一刻仿佛整个世界都静止了。我看着满堂人的笑脸，他们吃得津津有味，那些曾经被忽视的小细节现在却显得那么珍贵。那时候，我深刻理解到了“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”所蕴含的情感价值，它超越了一顿简单美食，只是一个温馨家庭共享生活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留念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蛋糕被吃完之后，我们围坐在客厅里，没有灯光，只剩下窗外星辰闪烁着淡淡蓝光。我告诉母亲，从今往后，无论多忙，都不能忘记这一切，因为它不仅是一次家庭聚会，更是一段时间内我们共同创造出的美好回忆。而对于未来，也许有一天轮到我来继续这个故事，将“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”带给我们的孩子们，让他们也能感受到那份来自母爱中的滋养与温暖。</w:t>
      </w:r>
      <w:r>
        <w:rPr>
          <w:sz w:val="32"/>
          <w:szCs w:val="32"/>
        </w:rPr>
        <w:t>&lt;/p&gt;&lt;p&gt;&lt;a href = "/doc/911864-</w:t>
      </w:r>
      <w:r>
        <w:rPr>
          <w:sz w:val="32"/>
          <w:szCs w:val="32"/>
        </w:rPr>
        <w:t>家常味道的传承妈妈的厨房故事</w:t>
      </w:r>
      <w:r>
        <w:rPr>
          <w:sz w:val="32"/>
          <w:szCs w:val="32"/>
        </w:rPr>
        <w:t>.doc" rel="alternate" download="911864-</w:t>
      </w:r>
      <w:r>
        <w:rPr>
          <w:sz w:val="32"/>
          <w:szCs w:val="32"/>
        </w:rPr>
        <w:t>家常味道的传承妈妈的厨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