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牧神的午后探索静谧与内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宁静的大地上，牧神悠然自得地坐在树荫下，午后的阳光透过树叶的缝隙洒落在他的身上，他闭上了眼睛，似乎在沉思着什么。他的午后，是一场对时间和生命的深刻反思。</w:t>
      </w:r>
      <w:r>
        <w:rPr>
          <w:sz w:val="32"/>
          <w:szCs w:val="32"/>
        </w:rPr>
        <w:t>&lt;/p&gt;&lt;p&gt;&lt;img src="/static-img/Sx_aSbK8QCWEJFyHeQSrdsO0QNg3-J8MypIrGXAKJJl-AM3Zat_N74jLSPpXRtkZ.jpg"&gt;&lt;/p&gt;&lt;p&gt;</w:t>
      </w:r>
      <w:r>
        <w:rPr>
          <w:sz w:val="32"/>
          <w:szCs w:val="32"/>
        </w:rPr>
        <w:t>静谧之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中，人们总是追求快节奏、忙碌的生活，但牧神选择了不同。他找到了一个安静的地方，与自然相伴，这里的每一声鸟鸣，每一次微风吹过，都成为了他思考和感悟的素材。在这里，他学会了如何用心去体会生活中的美好。</w:t>
      </w:r>
      <w:r>
        <w:rPr>
          <w:sz w:val="32"/>
          <w:szCs w:val="32"/>
        </w:rPr>
        <w:t>&lt;/p&gt;&lt;p&gt;&lt;img src="/static-img/jowOn5AwpiUJCOQodrTsC8O0QNg3-J8MypIrGXAKJJnNWiQrBdcrEtDC5B74CfqJKd97E-hNa5YbOcl4Z0xMdg.jpg"&gt;&lt;/p&gt;&lt;p&gt;</w:t>
      </w:r>
      <w:r>
        <w:rPr>
          <w:sz w:val="32"/>
          <w:szCs w:val="32"/>
        </w:rPr>
        <w:t>内省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牧神的午后，也是一次内心深处的探索。面对日复一日重复且枯燥的人生，他不再急于求成，而是学会了放慢脚步，用更为细腻的心灵去感受周围的一切。这份内省，让他发现了自己真正想要的是什么，以及如何才能找到属于自己的幸福。</w:t>
      </w:r>
      <w:r>
        <w:rPr>
          <w:sz w:val="32"/>
          <w:szCs w:val="32"/>
        </w:rPr>
        <w:t>&lt;/p&gt;&lt;p&gt;&lt;img src="/static-img/hs_k1oFW1d8xQnIWElFC-sO0QNg3-J8MypIrGXAKJJnNWiQrBdcrEtDC5B74CfqJKd97E-hNa5YbOcl4Z0xMdg.jpg"&gt;&lt;/p&gt;&lt;p&gt;</w:t>
      </w:r>
      <w:r>
        <w:rPr>
          <w:sz w:val="32"/>
          <w:szCs w:val="32"/>
        </w:rPr>
        <w:t>自然与人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牧神与大自然融为一体，在这片广袤无垠的地球上，他看到了人类自身存在的问题。他明白，无论科技多么发达，不如亲近大自然能够让人感到更加平衡和满足。他希望通过自己的经历传递给世人，对待自然要有更多的情感和尊重。</w:t>
      </w:r>
      <w:r>
        <w:rPr>
          <w:sz w:val="32"/>
          <w:szCs w:val="32"/>
        </w:rPr>
        <w:t>&lt;/p&gt;&lt;p&gt;&lt;img src="/static-img/1MBlMbnWQiQ2iYegzg64gMO0QNg3-J8MypIrGXAKJJnNWiQrBdcrEtDC5B74CfqJKd97E-hNa5YbOcl4Z0xMdg.jpg"&gt;&lt;/p&gt;&lt;p&gt;</w:t>
      </w:r>
      <w:r>
        <w:rPr>
          <w:sz w:val="32"/>
          <w:szCs w:val="32"/>
        </w:rPr>
        <w:t>时光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牧神沉浸在自己的世界里时，一阵风吹来，将他拉回现实。时间就像河流一样不断前行，不留痕迹。但是对于那些停下来观察的人来说，它却是一个永远不会消逝的话题。牧神意识到，即使是在最平凡的时候，我们也能发现生活中的奇迹。</w:t>
      </w:r>
      <w:r>
        <w:rPr>
          <w:sz w:val="32"/>
          <w:szCs w:val="32"/>
        </w:rPr>
        <w:t>&lt;/p&gt;&lt;p&gt;&lt;img src="/static-img/TDIfIp_jHWy79a_o1dqnCcO0QNg3-J8MypIrGXAKJJnNWiQrBdcrEtDC5B74CfqJKd97E-hNa5YbOcl4Z0xMdg.jpg"&gt;&lt;/p&gt;&lt;p&gt;</w:t>
      </w:r>
      <w:r>
        <w:rPr>
          <w:sz w:val="32"/>
          <w:szCs w:val="32"/>
        </w:rPr>
        <w:t>生命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午后里，牧神开始思考生命本质是什么？它值得我们投入多少感情？答案似乎很简单——真诚、耐心以及对自己所做的事情充满热爱。不论身处何种环境，只要保持这些原则，就能活出最真实、最富有意义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当夕阳西下的那一刻，牧神依旧没有将目光从眼前的景物移开。他知道，每个人的故事都还未完结。而他现在所做出的选择，将决定未来所有可能性的轨迹。在这个温暖而又充满期待的大地上，有无数未知等待着被揭开。</w:t>
      </w:r>
      <w:r>
        <w:rPr>
          <w:sz w:val="32"/>
          <w:szCs w:val="32"/>
        </w:rPr>
        <w:t>&lt;/p&gt;&lt;p&gt;&lt;a href = "/doc/911878-</w:t>
      </w:r>
      <w:r>
        <w:rPr>
          <w:sz w:val="32"/>
          <w:szCs w:val="32"/>
        </w:rPr>
        <w:t>牧神的午后探索静谧与内省</w:t>
      </w:r>
      <w:r>
        <w:rPr>
          <w:sz w:val="32"/>
          <w:szCs w:val="32"/>
        </w:rPr>
        <w:t>.doc" rel="alternate" download="911878-</w:t>
      </w:r>
      <w:r>
        <w:rPr>
          <w:sz w:val="32"/>
          <w:szCs w:val="32"/>
        </w:rPr>
        <w:t>牧神的午后探索静谧与内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