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中文字幕免费大全找来找去你也得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上资源丰富多彩，有些东西简直是免费的好礼。最近中文字幕免费大全就像是给影视爱好者们准备的一份大礼包，让我们可以无忧无虑地享受各种美剧、动漫和电影。</w:t>
      </w:r>
      <w:r>
        <w:rPr>
          <w:sz w:val="32"/>
          <w:szCs w:val="32"/>
        </w:rPr>
        <w:t>&lt;/p&gt;&lt;p&gt;&lt;img src="/static-img/qpuu8la3tjGODqEPLqIDrmEwD-QSq2iORiUByoK1hT_LgCaLfwGUyUvD94QluCH0.jpg"&gt;&lt;/p&gt;&lt;p&gt;</w:t>
      </w:r>
      <w:r>
        <w:rPr>
          <w:sz w:val="32"/>
          <w:szCs w:val="32"/>
        </w:rPr>
        <w:t>对于追剧控来说，一个更新迅速且内容丰富的字幕库可是福音。在这个列表里，你可以找到最新一季的大热片，以及久违回归的小说改编作品。无论你是喜欢日本的《攻壳机动队》，还是美国的《权力的游戏》，都能轻松找到对应的中文字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字幕不仅仅限于电视剧，还包括了各类电影和纪录片。想象一下，在晚上躺在沙发上，用手机看一部新出的科幻大作，那种沉浸式体验可真让人心潮澎湃。</w:t>
      </w:r>
      <w:r>
        <w:rPr>
          <w:sz w:val="32"/>
          <w:szCs w:val="32"/>
        </w:rPr>
        <w:t>&lt;/p&gt;&lt;p&gt;&lt;img src="/static-img/KkblF8i1CfEVUYlgxFeq-GEwD-QSq2iORiUByoK1hT8DzkOox44pgxksHhbZ2ArEG39Pvc87rnGR5IHJWAexJ3rx_MUHekjMUqLj2JBqVOK98B8ovPX6VUPStJpakHJROzVJJmsJmAi-c1wFtiIVZkUfPBPILq-OJ8Bvx4fa9TteZ35QUZRI2GY2KN6yLsxu.jpg"&gt;&lt;/p&gt;&lt;p&gt;</w:t>
      </w:r>
      <w:r>
        <w:rPr>
          <w:sz w:val="32"/>
          <w:szCs w:val="32"/>
        </w:rPr>
        <w:t>最让人惊喜的是，这些字幕都是由热心志愿者翻译制作出来的，他们不仅为我们的娱乐生活带来了便利，也为文化交流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要忘记了这些资料可能会随着版权法规变化而变动，所以使用时请务必遵守相关规定。如果你的设备或软件支持，可以通过网络搜索来快速获取这些精美的地球村庄中的宝藏——免费中文字幕大全！</w:t>
      </w:r>
      <w:r>
        <w:rPr>
          <w:sz w:val="32"/>
          <w:szCs w:val="32"/>
        </w:rPr>
        <w:t>&lt;/p&gt;&lt;p&gt;&lt;img src="/static-img/KD4aXrTs0eW88jd3t3zVyGEwD-QSq2iORiUByoK1hT8DzkOox44pgxksHhbZ2ArEG39Pvc87rnGR5IHJWAexJ3rx_MUHekjMUqLj2JBqVOK98B8ovPX6VUPStJpakHJROzVJJmsJmAi-c1wFtiIVZkUfPBPILq-OJ8Bvx4fa9TteZ35QUZRI2GY2KN6yLsxu.jpg"&gt;&lt;/p&gt;&lt;p&gt;</w:t>
      </w:r>
      <w:r>
        <w:rPr>
          <w:sz w:val="32"/>
          <w:szCs w:val="32"/>
        </w:rPr>
        <w:t>最后，再次感谢那些默默耕耘于暗角的人们，他们用自己的汗水滋养了我们的灵魂。你现在就去探索这份神奇之物吧，看看有哪些隐藏的小秘密等着你去发现！</w:t>
      </w:r>
      <w:r>
        <w:rPr>
          <w:sz w:val="32"/>
          <w:szCs w:val="32"/>
        </w:rPr>
        <w:t>&lt;/p&gt;&lt;p&gt;&lt;a href = "/doc/911890-</w:t>
      </w:r>
      <w:r>
        <w:rPr>
          <w:sz w:val="32"/>
          <w:szCs w:val="32"/>
        </w:rPr>
        <w:t>最近中文字幕免费大全找来找去你也得到了</w:t>
      </w:r>
      <w:r>
        <w:rPr>
          <w:sz w:val="32"/>
          <w:szCs w:val="32"/>
        </w:rPr>
        <w:t>.doc" rel="alternate" download="911890-</w:t>
      </w:r>
      <w:r>
        <w:rPr>
          <w:sz w:val="32"/>
          <w:szCs w:val="32"/>
        </w:rPr>
        <w:t>最近中文字幕免费大全找来找去你也得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