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影片揭秘后宫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影片揭秘后宫的另一面</w:t>
      </w:r>
      <w:r>
        <w:rPr>
          <w:sz w:val="32"/>
          <w:szCs w:val="32"/>
        </w:rPr>
        <w:t>&lt;/p&gt;&lt;p&gt;&lt;img src="/static-img/KvqHBndcqvX0XxuovR-_AaG4WX45LDe0BL7pntV5W7E.jpg"&gt;&lt;/p&gt;&lt;p&gt;</w:t>
      </w:r>
      <w:r>
        <w:rPr>
          <w:sz w:val="32"/>
          <w:szCs w:val="32"/>
        </w:rPr>
        <w:t>在中国历史上，慈禧太后是清朝晚期最为人所熟知的女性政治家之一，她以其权力和影响力成为了一代人的传奇。然而，在众多文献记载中，我们很少能看到关于她私生活的细节。在这部名为《慈禧秘密生活》的高清完整国语电影中，导演通过对历史资料的深入挖掘以及丰富想象，为我们描绘了一幅生动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创作</w:t>
      </w:r>
      <w:r>
        <w:rPr>
          <w:sz w:val="32"/>
          <w:szCs w:val="32"/>
        </w:rPr>
        <w:t>&lt;/p&gt;&lt;p&gt;&lt;img src="/static-img/TUq75ar5FvGwXtWnk3o_EGMhsrm6WDgQgBFABTU1Z-LcHRPOP9z7Z0ItIQXaSGkkz8lrF3hcD80W5Tp30H8Yh7KQxqwR_z67wJV170v6SSA.jpg"&gt;&lt;/p&gt;&lt;p&gt;</w:t>
      </w:r>
      <w:r>
        <w:rPr>
          <w:sz w:val="32"/>
          <w:szCs w:val="32"/>
        </w:rPr>
        <w:t>这部电影并非简单地复制史实，它更像是对历史人物的一种解读和再现。导演团队采取了大量研究工作，对于慈禧太后的行为模式进行了分析，同时也结合了当时社会背景，构建了一套逻辑性强且引人入胜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现与叙述</w:t>
      </w:r>
      <w:r>
        <w:rPr>
          <w:sz w:val="32"/>
          <w:szCs w:val="32"/>
        </w:rPr>
        <w:t>&lt;/p&gt;&lt;p&gt;&lt;img src="/static-img/CBtEB8rMBpYKok8lq75F2mMhsrm6WDgQgBFABTU1Z-LcHRPOP9z7Z0ItIQXaSGkkz8lrF3hcD80W5Tp30H8Yh7KQxqwR_z67wJV170v6SSA.jpg"&gt;&lt;/p&gt;&lt;p&gt;</w:t>
      </w:r>
      <w:r>
        <w:rPr>
          <w:sz w:val="32"/>
          <w:szCs w:val="32"/>
        </w:rPr>
        <w:t>在电影中，我们可以看到一个被传统观念束缚但又有着极强欲望的人物形象。她是一个既聪明又善良，又有着不容忽视野心和智慧的人。在她的身上，既有女主人的温柔，也有一位女皇后的坚定。这份矛盾，使得她成为了一个难以捉摸而又迷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回顾与反思</w:t>
      </w:r>
      <w:r>
        <w:rPr>
          <w:sz w:val="32"/>
          <w:szCs w:val="32"/>
        </w:rPr>
        <w:t>&lt;/p&gt;&lt;p&gt;&lt;img src="/static-img/p4M2Tv6_iFsQOJNWMPSrkWMhsrm6WDgQgBFABTU1Z-LcHRPOP9z7Z0ItIQXaSGkkz8lrF3hcD80W5Tp30H8Yh7KQxqwR_z67wJV170v6SSA.jpg"&gt;&lt;/p&gt;&lt;p&gt;</w:t>
      </w:r>
      <w:r>
        <w:rPr>
          <w:sz w:val="32"/>
          <w:szCs w:val="32"/>
        </w:rPr>
        <w:t>电影中的某些情节虽然是在假设之上，但却触及了很多实际问题，比如如何平衡个人感情与国家大计，以及如何处理内外交困等问题。这些都是慈禧太后在历史上不得不面对的问题，而她独特的手腕和策略，让她成功地维持住了自己的权力位置，并最终帮助中国度过了一段动荡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评析与展望</w:t>
      </w:r>
      <w:r>
        <w:rPr>
          <w:sz w:val="32"/>
          <w:szCs w:val="32"/>
        </w:rPr>
        <w:t>&lt;/p&gt;&lt;p&gt;&lt;img src="/static-img/zqTo_yjQ6gpnEOMdFw49g2Mhsrm6WDgQgBFABTU1Z-LcHRPOP9z7Z0ItIQXaSGkkz8lrF3hcD80W5Tp30H8Yh7KQxqwR_z67wJV170v6SSA.jpg"&gt;&lt;/p&gt;&lt;p&gt;</w:t>
      </w:r>
      <w:r>
        <w:rPr>
          <w:sz w:val="32"/>
          <w:szCs w:val="32"/>
        </w:rPr>
        <w:t>从艺术角度来看，这部影片是一次勇敢尝试，因为它挑战了人们对于传统帝王世家的刻板印象。而从观众层面来说，它提供了一种新的方式去理解这一段历史，让人们能够更加接近这个时代，让他们感受到那一段时间里的人们的心理状态和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慈禧秘密生活》是一部融合了戏剧性的元素和深邃思考力的影片，它让我们站在现代人的一种角度去审视过去，从而获得一种全新的认识。无论是对于爱好者还是对于寻求知识的观众来说，这都是一次不可错失的经历。</w:t>
      </w:r>
      <w:r>
        <w:rPr>
          <w:sz w:val="32"/>
          <w:szCs w:val="32"/>
        </w:rPr>
        <w:t>&lt;/p&gt;&lt;p&gt;&lt;a href = "/doc/911894-</w:t>
      </w:r>
      <w:r>
        <w:rPr>
          <w:sz w:val="32"/>
          <w:szCs w:val="32"/>
        </w:rPr>
        <w:t>慈禧秘密生活影片揭秘后宫的另一面</w:t>
      </w:r>
      <w:r>
        <w:rPr>
          <w:sz w:val="32"/>
          <w:szCs w:val="32"/>
        </w:rPr>
        <w:t>.doc" rel="alternate" download="911894-</w:t>
      </w:r>
      <w:r>
        <w:rPr>
          <w:sz w:val="32"/>
          <w:szCs w:val="32"/>
        </w:rPr>
        <w:t>慈禧秘密生活影片揭秘后宫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