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端探秘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剧场版的精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故事构思</w:t>
      </w:r>
      <w:r>
        <w:rPr>
          <w:sz w:val="32"/>
          <w:szCs w:val="32"/>
        </w:rPr>
        <w:t>&lt;/p&gt;&lt;p&gt;&lt;img src="/static-img/8crwO_5dHbUCPuXSS89C1wU6iUtMX_wT17iBzCYvdO8JEz5fLXcqAxaSXpuGWrJj.jpg"&gt;&lt;/p&gt;&lt;p&gt;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在讲述了原作中未曾展开的情节，提供了一种全新的视角。通过独特的故事构思，观众能够更深入地了解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和他的伙伴们，以及他们追求梦想的过程。这部剧场版不仅保持了原作中的幽默感和动画风格，也增加了许多新元素，让粉丝们在观看时能感受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动画制作</w:t>
      </w:r>
      <w:r>
        <w:rPr>
          <w:sz w:val="32"/>
          <w:szCs w:val="32"/>
        </w:rPr>
        <w:t>&lt;/p&gt;&lt;p&gt;&lt;img src="/static-img/wddpntHG3yUoeGBp3WsMHwU6iUtMX_wT17iBzCYvdO9WrUBaiJR9Ig2tKvq0MBZCKEwSWdb_H1xe_JfSaXb_236W0nTtu06WFHw8AbJPgLs89b-6oL9N8dxxBlpDjHYYQoN4mNLAJx1QWdpxcW-bTTY4PRoi1ube6IC7HJiLI5dyWbJ1gGgDgZujl8tY9bzX.jpg"&gt;&lt;/p&gt;&lt;p&gt;</w:t>
      </w:r>
      <w:r>
        <w:rPr>
          <w:sz w:val="32"/>
          <w:szCs w:val="32"/>
        </w:rPr>
        <w:t>作为一部高质量动画作品，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展示了无与伦比的艺术水平。从色彩搭配到角色设计，再到战斗场面，每一个细节都经过精心打磨。在百度云上可以清晰地看到每个帧动画背后的工艺，这让人不禁赞叹日本动漫行业在技术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深化</w:t>
      </w:r>
      <w:r>
        <w:rPr>
          <w:sz w:val="32"/>
          <w:szCs w:val="32"/>
        </w:rPr>
        <w:t>&lt;/p&gt;&lt;p&gt;&lt;img src="/static-img/QXDJiOFgJPKgfhTyjAgmHAU6iUtMX_wT17iBzCYvdO9WrUBaiJR9Ig2tKvq0MBZCKEwSWdb_H1xe_JfSaXb_236W0nTtu06WFHw8AbJPgLs89b-6oL9N8dxxBlpDjHYYQoN4mNLAJx1QWdpxcW-bTTY4PRoi1ube6IC7HJiLI5dyWbJ1gGgDgZujl8tY9bzX.jpg"&gt;&lt;/p&gt;&lt;p&gt;</w:t>
      </w:r>
      <w:r>
        <w:rPr>
          <w:sz w:val="32"/>
          <w:szCs w:val="32"/>
        </w:rPr>
        <w:t>除了主角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外，其他角色也在这部剧场版中得到了充分发挥。尤其是副主要角色的性格刻划更加丰富，他们各自面对的问题、成长以及对世界观的一些看法，都有着详尽而生动的情境描绘。在百度云上查看相关内容，可以发现这些角色之间互相影响、彼此成长的情况，为整个故事增添了更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效设计</w:t>
      </w:r>
      <w:r>
        <w:rPr>
          <w:sz w:val="32"/>
          <w:szCs w:val="32"/>
        </w:rPr>
        <w:t>&lt;/p&gt;&lt;p&gt;&lt;img src="/static-img/KOGv1k0JMZ-EvMocOiZiNwU6iUtMX_wT17iBzCYvdO9WrUBaiJR9Ig2tKvq0MBZCKEwSWdb_H1xe_JfSaXb_236W0nTtu06WFHw8AbJPgLs89b-6oL9N8dxxBlpDjHYYQoN4mNLAJx1QWdpxcW-bTTY4PRoi1ube6IC7HJiLI5dyWbJ1gGgDgZujl8tY9bzX.jpg"&gt;&lt;/p&gt;&lt;p&gt;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中的音乐与声效同样值得称赞，它们为影片增添了一份不可或缺的情感氛围。每当关键时刻发生变化，不论是英雄般壮大的主题曲还是紧张刺激的声音效果，都能引起观众强烈的情绪共鸣。在使用百度云下载并播放该剧集时，这些音效将带给你震撼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快速且紧凑</w:t>
      </w:r>
      <w:r>
        <w:rPr>
          <w:sz w:val="32"/>
          <w:szCs w:val="32"/>
        </w:rPr>
        <w:t>&lt;/p&gt;&lt;p&gt;&lt;img src="/static-img/SFTlKYwbjT-slfsi1McasAU6iUtMX_wT17iBzCYvdO9WrUBaiJR9Ig2tKvq0MBZCKEwSWdb_H1xe_JfSaXb_236W0nTtu06WFHw8AbJPgLs89b-6oL9N8dxxBlpDjHYYQoN4mNLAJx1QWdpxcW-bTTY4PRoi1ube6IC7HJiLI5dyWbJ1gGgDgZujl8tY9bzX.jpg"&gt;&lt;/p&gt;&lt;p&gt;</w:t>
      </w:r>
      <w:r>
        <w:rPr>
          <w:sz w:val="32"/>
          <w:szCs w:val="32"/>
        </w:rPr>
        <w:t>在海贼王系列中，通常会有一段时间用于铺垫后续事件，但红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-Hot Battle</w:t>
      </w:r>
      <w:r>
        <w:rPr>
          <w:sz w:val="32"/>
          <w:szCs w:val="32"/>
        </w:rPr>
        <w:t>）并不这样做。这次改编版本以一种紧凑而直接的手法迅速推进故事情节，使得整体观看体验变得更加流畅。而对于那些已经熟悉这个系列的大多数粉丝来说，这样的处理方式既满足快节奏需求，又保留了原作核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资源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海贼王红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-Hot Battle</w:t>
      </w:r>
      <w:r>
        <w:rPr>
          <w:sz w:val="32"/>
          <w:szCs w:val="32"/>
        </w:rPr>
        <w:t>）的全球受欢迎程度非常高，所以它自然吸引了一大批爱好者去寻找和分享相关资源。在百度云这样的平台上，你可以轻松找到各种格式、高质量视频源，无论是在手机、电脑还是平板上观看都不会有任何问题。此外，与其他下载服务相比，百度云拥有更为完善的人气讨论区，让用户能够即时获取最新资讯，并参与热门话题讨论，从而提升个人娱乐体验至极致。</w:t>
      </w:r>
      <w:r>
        <w:rPr>
          <w:sz w:val="32"/>
          <w:szCs w:val="32"/>
        </w:rPr>
        <w:t>&lt;/p&gt;&lt;p&gt;&lt;a href = "/doc/911957-</w:t>
      </w:r>
      <w:r>
        <w:rPr>
          <w:sz w:val="32"/>
          <w:szCs w:val="32"/>
        </w:rPr>
        <w:t>百度云端探秘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的精彩与魅力</w:t>
      </w:r>
      <w:r>
        <w:rPr>
          <w:sz w:val="32"/>
          <w:szCs w:val="32"/>
        </w:rPr>
        <w:t>.doc" rel="alternate" download="911957-</w:t>
      </w:r>
      <w:r>
        <w:rPr>
          <w:sz w:val="32"/>
          <w:szCs w:val="32"/>
        </w:rPr>
        <w:t>百度云端探秘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的精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