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w:t>
      </w:r>
      <w:r>
        <w:rPr>
          <w:sz w:val="48"/>
          <w:szCs w:val="48"/>
        </w:rPr>
        <w:t>死了啊哈宝宝腰好会扭我是怎么不小心把自己的腰给弄得跟断了一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不小心把自己的腰给弄得跟断了一样？记得那天，我在家里忙碌着，一边做饭一边照顾宝宝，突然间感觉到了一种难以形容的疼痛。原来是我不慎扭伤了腰部，这种疼痛简直是让我</w:t>
      </w:r>
      <w:r>
        <w:rPr>
          <w:sz w:val="32"/>
          <w:szCs w:val="32"/>
        </w:rPr>
        <w:t>C</w:t>
      </w:r>
      <w:r>
        <w:rPr>
          <w:sz w:val="32"/>
          <w:szCs w:val="32"/>
        </w:rPr>
        <w:t>死了啊哈。</w:t>
      </w:r>
      <w:r>
        <w:rPr>
          <w:sz w:val="32"/>
          <w:szCs w:val="32"/>
        </w:rPr>
        <w:t>&lt;/p&gt;&lt;p&gt;&lt;img src="/static-img/5OXzC_q__jwA_HvsRyYiBD0N5hB4JNuXOlLsQg-KAEgM4QuDfya6VSIgmaupV3cX.jpg"&gt;&lt;/p&gt;&lt;p&gt;</w:t>
      </w:r>
      <w:r>
        <w:rPr>
          <w:sz w:val="32"/>
          <w:szCs w:val="32"/>
        </w:rPr>
        <w:t xml:space="preserve">我知道自己应该立刻去医院检查，但当时因为担心宝宝的安危，也就没有时间多想。我试图用各种方法缓解这种疼痛，比如热敷、按摩等，但是效果都不理想。终于，当晚上躺在床上时，我实在承受不了 </w:t>
      </w:r>
      <w:r>
        <w:rPr>
          <w:sz w:val="32"/>
          <w:szCs w:val="32"/>
        </w:rPr>
        <w:t>anymore</w:t>
      </w:r>
      <w:r>
        <w:rPr>
          <w:sz w:val="32"/>
          <w:szCs w:val="32"/>
        </w:rPr>
        <w:t>，就不得不带着宝宝赶去了最近的医院。</w:t>
      </w:r>
      <w:r>
        <w:rPr>
          <w:sz w:val="32"/>
          <w:szCs w:val="32"/>
        </w:rPr>
        <w:t>&lt;/p&gt;&lt;p&gt;</w:t>
      </w:r>
      <w:r>
        <w:rPr>
          <w:sz w:val="32"/>
          <w:szCs w:val="32"/>
        </w:rPr>
        <w:t>医生给我开了些药物和进行了物理治疗，并建议我尽量避免重复性扭伤。我虽然很后悔之前那种大意的行为，但也明白这次教训对未来的健康管理有很大的帮助。在接下来的几周里，我坚持按照医嘱行事，每天都要做一些轻柔的运动来恢复腰部肌肉，同时也让我的身体学会如何更好地保护自己，防止再次发生这种情况。</w:t>
      </w:r>
      <w:r>
        <w:rPr>
          <w:sz w:val="32"/>
          <w:szCs w:val="32"/>
        </w:rPr>
        <w:t>&lt;/p&gt;&lt;p&gt;&lt;img src="/static-img/BnjUgVn593eRx5prQ8R7pj0N5hB4JNuXOlLsQg-KAEjSKegFXQjNL-FXXiGq28ERaVWaNEtd6sYnVH0l50UAs2xQ9afhOM3mJh5aWUIdW0RlOhgMQEsvDBrEgS1xgt6hoyNRcPAleDi3ogmw25HMYAH6FNb5V63sIDMbTMd2ECg.jpg"&gt;&lt;/p&gt;&lt;p&gt;</w:t>
      </w:r>
      <w:r>
        <w:rPr>
          <w:sz w:val="32"/>
          <w:szCs w:val="32"/>
        </w:rPr>
        <w:t>现在回头看，那段时间真是让我“</w:t>
      </w:r>
      <w:r>
        <w:rPr>
          <w:sz w:val="32"/>
          <w:szCs w:val="32"/>
        </w:rPr>
        <w:t>CBL”</w:t>
      </w:r>
      <w:r>
        <w:rPr>
          <w:sz w:val="32"/>
          <w:szCs w:val="32"/>
        </w:rPr>
        <w:t>（不能动）了。但幸运的是，没有什么严重的情况发生，只不过是一次普通的人类失误罢了。而这个经历，也让我更加珍惜现在能活动自如的时候，不再忽略身体的小提示。所以，如果你也遇到了类似的问题，请一定不要像我那样“</w:t>
      </w:r>
      <w:r>
        <w:rPr>
          <w:sz w:val="32"/>
          <w:szCs w:val="32"/>
        </w:rPr>
        <w:t>C</w:t>
      </w:r>
      <w:r>
        <w:rPr>
          <w:sz w:val="32"/>
          <w:szCs w:val="32"/>
        </w:rPr>
        <w:t>死”，及早处理吧！</w:t>
      </w:r>
      <w:r>
        <w:rPr>
          <w:sz w:val="32"/>
          <w:szCs w:val="32"/>
        </w:rPr>
        <w:t>&lt;/p&gt;&lt;p&gt;&lt;a href = "/doc/912006-C</w:t>
      </w:r>
      <w:r>
        <w:rPr>
          <w:sz w:val="32"/>
          <w:szCs w:val="32"/>
        </w:rPr>
        <w:t>死了啊哈宝宝腰好会扭我是怎么不小心把自己的腰给弄得跟断了一样</w:t>
      </w:r>
      <w:r>
        <w:rPr>
          <w:sz w:val="32"/>
          <w:szCs w:val="32"/>
        </w:rPr>
        <w:t>.doc" rel="alternate" download="912006-C</w:t>
      </w:r>
      <w:r>
        <w:rPr>
          <w:sz w:val="32"/>
          <w:szCs w:val="32"/>
        </w:rPr>
        <w:t>死了啊哈宝宝腰好会扭我是怎么不小心把自己的腰给弄得跟断了一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