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雪柔被猛烈的进出小说日月城市交通中的温暖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雪柔被猛烈的进出小说日月</w:t>
      </w:r>
      <w:r>
        <w:rPr>
          <w:sz w:val="32"/>
          <w:szCs w:val="32"/>
        </w:rPr>
        <w:t>&lt;/p&gt;&lt;p&gt;&lt;img src="/static-img/pJRKE7nw3QV_TuKeRUHQ3c1aJCsF1ysS0MLkHvgJ-olDOvEyqpVNR-S6-Jt3AfdK.jpg"&gt;&lt;/p&gt;&lt;p&gt;</w:t>
      </w:r>
      <w:r>
        <w:rPr>
          <w:sz w:val="32"/>
          <w:szCs w:val="32"/>
        </w:rPr>
        <w:t>在城市的脉动中寻找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缓缓行驶在繁忙的都市街道上，外面的世界一片喧嚣，而车内却有着另一种不同的氛围。这里是人们日常生活的一部分，却又是一片孤独与温暖相互交织的地方。今天，我们要讲述的是一个名叫雪柔的人，她的故事发生在这辆充满故事的公交车上。</w:t>
      </w:r>
      <w:r>
        <w:rPr>
          <w:sz w:val="32"/>
          <w:szCs w:val="32"/>
        </w:rPr>
        <w:t>&lt;/p&gt;&lt;p&gt;&lt;img src="/static-img/WLgf5E0eCWuNnUCW4sdNaM1aJCsF1ysS0MLkHvgJ-ok5_nmW8hzzBJAzB6ORqqKIKd97E-hNa5YbOcl4Z0xMdg.jpg"&gt;&lt;/p&gt;&lt;p&gt;</w:t>
      </w:r>
      <w:r>
        <w:rPr>
          <w:sz w:val="32"/>
          <w:szCs w:val="32"/>
        </w:rPr>
        <w:t>遇见书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柔是一个喜欢阅读的小女孩，她总是在公交车上沉浸于各种小说中。她最爱的是那些关于勇敢和爱情的小说，那些让人心动的情节让她感受到了生命的美好。在一次偶然间，她发现了一本奇特的小说，它似乎预言了她的未来——即将到来的巨大变革。</w:t>
      </w:r>
      <w:r>
        <w:rPr>
          <w:sz w:val="32"/>
          <w:szCs w:val="32"/>
        </w:rPr>
        <w:t>&lt;/p&gt;&lt;p&gt;&lt;img src="/static-img/w3N2RTS-DMATU30PmqPU2c1aJCsF1ysS0MLkHvgJ-ok5_nmW8hzzBJAzB6ORqqKIKd97E-hNa5YbOcl4Z0xMdg.jpg"&gt;&lt;/p&gt;&lt;p&gt;</w:t>
      </w:r>
      <w:r>
        <w:rPr>
          <w:sz w:val="32"/>
          <w:szCs w:val="32"/>
        </w:rPr>
        <w:t>进入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雪柔越来越深入地卷入了这个神秘小说的世界里。她开始注意到自己的生活和书中的情节之间逐渐重合。每当她走下公交车时，都仿佛踏入了一个新的世界，每个角落都隐藏着未知。</w:t>
      </w:r>
      <w:r>
        <w:rPr>
          <w:sz w:val="32"/>
          <w:szCs w:val="32"/>
        </w:rPr>
        <w:t>&lt;/p&gt;&lt;p&gt;&lt;img src="/static-img/62Uh_6WNteg4Z11wVkb1K81aJCsF1ysS0MLkHvgJ-ok5_nmW8hzzBJAzB6ORqqKIKd97E-hNa5YbOcl4Z0xMdg.jpg"&gt;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幻想很快就变得不那么清晰。当她发现自己真的置身于那个由书中描述的情境之中时，惊恐、困惑以及紧张感涌上了心头。作为主角之一，她必须做出艰难而重要的决定，这些决定会影响整个故事，以及她的未来。</w:t>
      </w:r>
      <w:r>
        <w:rPr>
          <w:sz w:val="32"/>
          <w:szCs w:val="32"/>
        </w:rPr>
        <w:t>&lt;/p&gt;&lt;p&gt;&lt;img src="/static-img/QL1Gk7c92bWPfnSjePxhUM1aJCsF1ysS0MLkHvgJ-ok5_nmW8hzzBJAzB6ORqqKIKd97E-hNa5YbOcl4Z0xMdg.jpg"&gt;&lt;/p&gt;&lt;p&gt;</w:t>
      </w:r>
      <w:r>
        <w:rPr>
          <w:sz w:val="32"/>
          <w:szCs w:val="32"/>
        </w:rPr>
        <w:t>超越现实与虚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不断变化，但她的内心始终保持稳定。她学会了如何从虚构故事中学到的勇气和智慧，并将它们应用于现实生活中。这段经历使她成长为更加坚强、更加自信的人，同时也给予了她处理未来的任何挑战所需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与他人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后，雪柔再次站在那辆熟悉的地铁站前。她意识到，无论是真实还是虚构，每个人都拥有属于自己的故事，而这些故事可以互相激发，也可以互相支持。在这趟旅程之后，她学会了珍惜眼前的每一刻，以及与周围人的连接，因为只有这样，我们才能真正地活得充实。</w:t>
      </w:r>
      <w:r>
        <w:rPr>
          <w:sz w:val="32"/>
          <w:szCs w:val="32"/>
        </w:rPr>
        <w:t>&lt;/p&gt;&lt;p&gt;&lt;a href = "/doc/912012-</w:t>
      </w:r>
      <w:r>
        <w:rPr>
          <w:sz w:val="32"/>
          <w:szCs w:val="32"/>
        </w:rPr>
        <w:t>公交车上的雪柔被猛烈的进出小说日月城市交通中的温暖与孤独</w:t>
      </w:r>
      <w:r>
        <w:rPr>
          <w:sz w:val="32"/>
          <w:szCs w:val="32"/>
        </w:rPr>
        <w:t>.doc" rel="alternate" download="912012-</w:t>
      </w:r>
      <w:r>
        <w:rPr>
          <w:sz w:val="32"/>
          <w:szCs w:val="32"/>
        </w:rPr>
        <w:t>公交车上的雪柔被猛烈的进出小说日月城市交通中的温暖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