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剑阁古代学术殿堂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剑阁：古代学术殿堂的光辉篇章</w:t>
      </w:r>
      <w:r>
        <w:rPr>
          <w:sz w:val="32"/>
          <w:szCs w:val="32"/>
        </w:rPr>
        <w:t>&lt;/p&gt;&lt;p&gt;&lt;img src="/static-img/aGHvR2BjCRw2bzHz-tiNTNdJSnke02dX4Bw-pYXNCDaqVcUZxFEuU3JeGUlwBaeL.jpg"&gt;&lt;/p&gt;&lt;p&gt;</w:t>
      </w:r>
      <w:r>
        <w:rPr>
          <w:sz w:val="32"/>
          <w:szCs w:val="32"/>
        </w:rPr>
        <w:t>在中国古代，教育和学术有着极其重要的地位。重剑阁作为一个传统的学术殿堂，其历史渊深，影响力广泛。在这里，不仅仅是学习知识，更是一种精神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剑阁之名源于“重视书剑”，意指对书籍和武艺都持有极高尊敬之心。在不同的朝代里，这个名字经历了多次变迁，但其核心理念却始终不变——追求真知灼见，锤炼自我。</w:t>
      </w:r>
      <w:r>
        <w:rPr>
          <w:sz w:val="32"/>
          <w:szCs w:val="32"/>
        </w:rPr>
        <w:t>&lt;/p&gt;&lt;p&gt;&lt;img src="/static-img/y-vOXjiY3PkFCX0w_KDxjddJSnke02dX4Bw-pYXNCDYoMWG0j0wnZYMJHuo0EUdJ4VuF0KyOn8KoJTIdSVEOwQ3geKXVsNDbHClns92pB-1HyR_9Sqiuid9Mo4LepP2hGQje1ZGQPueDQli6sEQkNNNjeqfR00kHtCUJLSJm4Z0quwi0XgZqG61XWY9lthpwnlfkDGsrT6FwUYTY1ql26A.jpg"&gt;&lt;/p&gt;&lt;p&gt;</w:t>
      </w:r>
      <w:r>
        <w:rPr>
          <w:sz w:val="32"/>
          <w:szCs w:val="32"/>
        </w:rPr>
        <w:t>从唐宋时期开始，就有一些著名的士人在这里研讨哲学、文学、医学等众多领域。他们通过深入浅出地探讨这些问题，不断推动文化发展，为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清时期，重剑阁更加成为了一座集思广益的地方。许多科举考试中的状元或进士，都曾在这里苦读。他们通过不断地学习与思考，最终能够取得优异成绩，从而为社会带来了人才。</w:t>
      </w:r>
      <w:r>
        <w:rPr>
          <w:sz w:val="32"/>
          <w:szCs w:val="32"/>
        </w:rPr>
        <w:t>&lt;/p&gt;&lt;p&gt;&lt;img src="/static-img/HyK_7iKmtzjh8muYl6zmO9dJSnke02dX4Bw-pYXNCDYoMWG0j0wnZYMJHuo0EUdJ4VuF0KyOn8KoJTIdSVEOwQ3geKXVsNDbHClns92pB-1HyR_9Sqiuid9Mo4LepP2hGQje1ZGQPueDQli6sEQkNNNjeqfR00kHtCUJLSJm4Z0quwi0XgZqG61XWY9lthpwnlfkDGsrT6FwUYTY1ql26A.jpg"&gt;&lt;/p&gt;&lt;p&gt;</w:t>
      </w:r>
      <w:r>
        <w:rPr>
          <w:sz w:val="32"/>
          <w:szCs w:val="32"/>
        </w:rPr>
        <w:t>例如，有一位叫做张居正的人，他在成长过程中曾经就是一名秀才，在重剑阁内勤奋学习。他不仅博览群书，还擅长天文地理，这些都为他日后的政治生涯打下了坚实基础。当他担任宰相时，他提出了许多改革措施，如整顿财政、修复水利工程等，使得国家得以安定繁荣。这一切都可以说是他的早年所受教育和思考积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居正，还有许慎这样的文学家，他们也都是在这座殿堂中孜孜不倦地研究古籍，对后世文学产生了深远影响。</w:t>
      </w:r>
      <w:r>
        <w:rPr>
          <w:sz w:val="32"/>
          <w:szCs w:val="32"/>
        </w:rPr>
        <w:t>&lt;/p&gt;&lt;p&gt;&lt;img src="/static-img/27elBJsvEj0-lh0MElodAtdJSnke02dX4Bw-pYXNCDYoMWG0j0wnZYMJHuo0EUdJ4VuF0KyOn8KoJTIdSVEOwQ3geKXVsNDbHClns92pB-1HyR_9Sqiuid9Mo4LepP2hGQje1ZGQPueDQli6sEQkNNNjeqfR00kHtCUJLSJm4Z0quwi0XgZqG61XWY9lthpwnlfkDGsrT6FwUYTY1ql26A.jpg"&gt;&lt;/p&gt;&lt;p&gt;</w:t>
      </w:r>
      <w:r>
        <w:rPr>
          <w:sz w:val="32"/>
          <w:szCs w:val="32"/>
        </w:rPr>
        <w:t>然而，与其他地方不同的是，重剑阁更注重实践与理论结合。不论是在图书馆还是讲坛上，都能听到各种各样的讨论，而这些讨论往往会转化为实际行动，比如对外国事务的研究就常常被应用到外交政策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剑阁”是一个充满智慧和创新的地方，它不仅培养了一大批杰出的思想家和科学家，也是中国文化发展的一个重要标志。此外，由于它所承载的情感丰富且历史悠久，所以无疑将继续激励更多的人们追求知识并贡献自己的力量，无论是在当今还是未来。</w:t>
      </w:r>
      <w:r>
        <w:rPr>
          <w:sz w:val="32"/>
          <w:szCs w:val="32"/>
        </w:rPr>
        <w:t>&lt;/p&gt;&lt;p&gt;&lt;img src="/static-img/90KXlm_BbUOU38dWNpza79dJSnke02dX4Bw-pYXNCDYoMWG0j0wnZYMJHuo0EUdJ4VuF0KyOn8KoJTIdSVEOwQ3geKXVsNDbHClns92pB-1HyR_9Sqiuid9Mo4LepP2hGQje1ZGQPueDQli6sEQkNNNjeqfR00kHtCUJLSJm4Z0quwi0XgZqG61XWY9lthpwnlfkDGsrT6FwUYTY1ql26A.jpg"&gt;&lt;/p&gt;&lt;p&gt;&lt;a href = "/doc/912032-</w:t>
      </w:r>
      <w:r>
        <w:rPr>
          <w:sz w:val="32"/>
          <w:szCs w:val="32"/>
        </w:rPr>
        <w:t>重剑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剑阁古代学术殿堂的光辉篇章</w:t>
      </w:r>
      <w:r>
        <w:rPr>
          <w:sz w:val="32"/>
          <w:szCs w:val="32"/>
        </w:rPr>
        <w:t>.doc" rel="alternate" download="912032-</w:t>
      </w:r>
      <w:r>
        <w:rPr>
          <w:sz w:val="32"/>
          <w:szCs w:val="32"/>
        </w:rPr>
        <w:t>重剑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剑阁古代学术殿堂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