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梦境之旅探索聊斋玉女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座被称为“聊斋”的宅邸，传说中住着一位名叫玉女的女子。她的存在如同月光般淡雅，却又如同星辰般遥远。她对外世不闻不问，只愿沉浸于自己的书卷与思绪之中。</w:t>
      </w:r>
      <w:r>
        <w:rPr>
          <w:sz w:val="32"/>
          <w:szCs w:val="32"/>
        </w:rPr>
        <w:t>&lt;/p&gt;&lt;p&gt;&lt;img src="/static-img/PzoKIQmsRgPgQm2sOeFu699-e_n1MdiPdMEPqgBWcq2dvZ15DYJnoUs2NB-O888y.jpg"&gt;&lt;/p&gt;&lt;p&gt;</w:t>
      </w:r>
      <w:r>
        <w:rPr>
          <w:sz w:val="32"/>
          <w:szCs w:val="32"/>
        </w:rPr>
        <w:t>玉女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玉女的起源，有许多不同的传说和故事流传开来。有些人说她是一位失去了爱情和生命的小仙子，被困于凡间；有些人则认为她是古代某位文学家的灵魂所化。无论如何，她都成为了那个时代最有才华、最孤独的人物之一。</w:t>
      </w:r>
      <w:r>
        <w:rPr>
          <w:sz w:val="32"/>
          <w:szCs w:val="32"/>
        </w:rPr>
        <w:t>&lt;/p&gt;&lt;p&gt;&lt;img src="/static-img/Q9YbstIwcwknqLG4Ypojw99-e_n1MdiPdMEPqgBWcq3Z3vqT4FOsWVnuha68PDqx1wRq63DPqNKkIMMIh8OoNlczCBStYiq06M4N_rDx8_MVG6sIlgomamvC6uOG5y72UIij8iQ9schfFbx0QMbltqTdjIwFuZaMaC57LLOnqsU.jpg"&gt;&lt;/p&gt;&lt;p&gt;</w:t>
      </w:r>
      <w:r>
        <w:rPr>
          <w:sz w:val="32"/>
          <w:szCs w:val="32"/>
        </w:rPr>
        <w:t>聊斋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玉女便会坐在窗前，凝视着那片繁星点点的大海。她喜欢阅读各种奇异古籍，那些充满了超自然元素和怪诞故事，让她的心灵得到了极大的启发。而那些书中的妖精、鬼怪，在她的笔下活生生地跳跃起来，为后来的文学作品增添了无限魅力。</w:t>
      </w:r>
      <w:r>
        <w:rPr>
          <w:sz w:val="32"/>
          <w:szCs w:val="32"/>
        </w:rPr>
        <w:t>&lt;/p&gt;&lt;p&gt;&lt;img src="/static-img/m_Q6tUzNH6N32Zm0XQ7ZLd9-e_n1MdiPdMEPqgBWcq3Z3vqT4FOsWVnuha68PDqx1wRq63DPqNKkIMMIh8OoNlczCBStYiq06M4N_rDx8_MVG6sIlgomamvC6uOG5y72UIij8iQ9schfFbx0QMbltqTdjIwFuZaMaC57LLOnqsU.jpg"&gt;&lt;/p&gt;&lt;p&gt;</w:t>
      </w:r>
      <w:r>
        <w:rPr>
          <w:sz w:val="32"/>
          <w:szCs w:val="32"/>
        </w:rPr>
        <w:t>与客人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玉女对外界保持距离，但却总能感应到一些特别的人。在这些特殊的人物面前，她会放下心防，与他们分享她的知识和思想，这些人物通常都是有着特殊使命或是求知欲望强烈的人。在与他们交流时，她仿佛找到了自己的一种归属感，也给予了这段孤独生活以新的意义。</w:t>
      </w:r>
      <w:r>
        <w:rPr>
          <w:sz w:val="32"/>
          <w:szCs w:val="32"/>
        </w:rPr>
        <w:t>&lt;/p&gt;&lt;p&gt;&lt;img src="/static-img/vKihos7U_8VcE7AALHy5xt9-e_n1MdiPdMEPqgBWcq3Z3vqT4FOsWVnuha68PDqx1wRq63DPqNKkIMMIh8OoNlczCBStYiq06M4N_rDx8_MVG6sIlgomamvC6uOG5y72UIij8iQ9schfFbx0QMbltqTdjIwFuZaMaC57LLOnqsU.jpg"&gt;&lt;/p&gt;&lt;p&gt;</w:t>
      </w:r>
      <w:r>
        <w:rPr>
          <w:sz w:val="32"/>
          <w:szCs w:val="32"/>
        </w:rPr>
        <w:t>玉女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常将玉女描绘成冷酷无情，但实际上她内心蕴含着丰富的情感世界。对于那些遭受苦难或是追求真理的人，她总能理解并给予支持。在某种程度上，可以说她比任何人都更懂得什么叫做真正的情谊，即使是在这个看似冰冷的事实世界中也能够找到温暖。</w:t>
      </w:r>
      <w:r>
        <w:rPr>
          <w:sz w:val="32"/>
          <w:szCs w:val="32"/>
        </w:rPr>
        <w:t>&lt;/p&gt;&lt;p&gt;&lt;img src="/static-img/_91qMGRWVu2ijQPttImrN99-e_n1MdiPdMEPqgBWcq3Z3vqT4FOsWVnuha68PDqx1wRq63DPqNKkIMMIh8OoNlczCBStYiq06M4N_rDx8_MVG6sIlgomamvC6uOG5y72UIij8iQ9schfFbx0QMbltqTdjIwFuZaMaC57LLOnqsU.jpg"&gt;&lt;/p&gt;&lt;p&gt;</w:t>
      </w:r>
      <w:r>
        <w:rPr>
          <w:sz w:val="32"/>
          <w:szCs w:val="32"/>
        </w:rPr>
        <w:t>文学创作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文人的话语力量巨大，而在聊斋里就更加显著。她用文字塑造了一系列奇幻且深刻的情节，使得周围的一切似乎都充满了魔法。这不仅让读者感到惊叹，也激励了一批批年轻文人的志气，使其勇敢地去探索未知领域，不畏艰难险阻寻觅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追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玉女的事情渐渐变成了传奇。但即使如此，对于那些曾经走进过聊斋大门的人们来说，那里的记忆依旧清晰而珍贵。她留下的文字成为后世学习研究的一个宝库，每当有人再次翻阅这些篇章，就像是重返那个由梦想构筑的地方一样，是一种精神上的回归，是对过去美好时光的一份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一个神秘人物还是文学创作中的重要角色，聊斋中的这位名为“玉”的女子，都成为了我们永恒的话题之一。她的存在，如同夜晚那抹微弱但坚定不移的灯火，为我们的精神世界照亮了一道道通往梦想之路的大道标。</w:t>
      </w:r>
      <w:r>
        <w:rPr>
          <w:sz w:val="32"/>
          <w:szCs w:val="32"/>
        </w:rPr>
        <w:t>&lt;/p&gt;&lt;p&gt;&lt;a href = "/doc/912052-</w:t>
      </w:r>
      <w:r>
        <w:rPr>
          <w:sz w:val="32"/>
          <w:szCs w:val="32"/>
        </w:rPr>
        <w:t>夜深人静的梦境之旅探索聊斋玉女的神秘世界</w:t>
      </w:r>
      <w:r>
        <w:rPr>
          <w:sz w:val="32"/>
          <w:szCs w:val="32"/>
        </w:rPr>
        <w:t>.doc" rel="alternate" download="912052-</w:t>
      </w:r>
      <w:r>
        <w:rPr>
          <w:sz w:val="32"/>
          <w:szCs w:val="32"/>
        </w:rPr>
        <w:t>夜深人静的梦境之旅探索聊斋玉女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