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活着就是恶心探索生活的苦楚与反思人性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生苦短，原因多端</w:t>
      </w:r>
      <w:r>
        <w:rPr>
          <w:sz w:val="32"/>
          <w:szCs w:val="32"/>
        </w:rPr>
        <w:t>&lt;/p&gt;&lt;p&gt;&lt;img src="/static-img/JHKDV52L7F4D9BbN6YpzMowwIBpEC690qU8CEETYjZY.jpg"&gt;&lt;/p&gt;&lt;p&gt;</w:t>
      </w:r>
      <w:r>
        <w:rPr>
          <w:sz w:val="32"/>
          <w:szCs w:val="32"/>
        </w:rPr>
        <w:t>活在这个世界上，我们每个人都有不同的经历和感受。有些人可能会因为工作压力、家庭责任或社会地位等问题而感到不满和痛苦，而有些人则可能因为缺乏目标或者内心的空虚感而感到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困境常伴身侧</w:t>
      </w:r>
      <w:r>
        <w:rPr>
          <w:sz w:val="32"/>
          <w:szCs w:val="32"/>
        </w:rPr>
        <w:t>&lt;/p&gt;&lt;p&gt;&lt;img src="/static-img/2PMmCyGoyFiij0btewu-8oPVZuXzcG251QFjFjeaknN00olPFBZlGWut949qr_hWzs3EfodLmCjx5C_e4wWF7rKLhCi9Md9hkA1TSYCzCzLOpBrbnglHpu9mU4DItOzGtBJdrYZaybLQHwxCv4HsM4GX1yRVs72hoZdVg19zgog.jpg"&gt;&lt;/p&gt;&lt;p&gt;</w:t>
      </w:r>
      <w:r>
        <w:rPr>
          <w:sz w:val="32"/>
          <w:szCs w:val="32"/>
        </w:rPr>
        <w:t>在我们的日常生活中，无论是面对职场竞争、健康问题还是感情纠葛，每一种挑战都是我们必须勇敢面对的考验。这些困难虽然让人感到沮丧，但同时也为我们提供了成长和学习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如何影响命运之轮</w:t>
      </w:r>
      <w:r>
        <w:rPr>
          <w:sz w:val="32"/>
          <w:szCs w:val="32"/>
        </w:rPr>
        <w:t>&lt;/p&gt;&lt;p&gt;&lt;img src="/static-img/2mOfRmAERe3DWwhDPisVeoPVZuXzcG251QFjFjeaknN00olPFBZlGWut949qr_hWzs3EfodLmCjx5C_e4wWF7rKLhCi9Md9hkA1TSYCzCzLOpBrbnglHpu9mU4DItOzGtBJdrYZaybLQHwxCv4HsM4GX1yRVs72hoZdVg19zgog.jpg"&gt;&lt;/p&gt;&lt;p&gt;</w:t>
      </w:r>
      <w:r>
        <w:rPr>
          <w:sz w:val="32"/>
          <w:szCs w:val="32"/>
        </w:rPr>
        <w:t>面对逆境时，我们可以选择放弃，也可以选择坚持到底。前者可能意味着逃避现实，而后者则是向挑战发起反击。这两种态度决定了我们是否能够从挫折中恢复过来，并且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理智并行存在</w:t>
      </w:r>
      <w:r>
        <w:rPr>
          <w:sz w:val="32"/>
          <w:szCs w:val="32"/>
        </w:rPr>
        <w:t>&lt;/p&gt;&lt;p&gt;&lt;img src="/static-img/0ds-2dq0GeojtfAHri2t1YPVZuXzcG251QFjFjeaknN00olPFBZlGWut949qr_hWzs3EfodLmCjx5C_e4wWF7rKLhCi9Md9hkA1TSYCzCzLOpBrbnglHpu9mU4DItOzGtBJdrYZaybLQHwxCv4HsM4GX1yRVs72hoZdVg19zgog.jpg"&gt;&lt;/p&gt;&lt;p&gt;</w:t>
      </w:r>
      <w:r>
        <w:rPr>
          <w:sz w:val="32"/>
          <w:szCs w:val="32"/>
        </w:rPr>
        <w:t>在处理各种情绪时，我们需要既保持理智，又允许自己表达情感。这是一种平衡，既要控制自己的情绪波动，不要让它们完全支配我们的判断，也要给予自己足够的情感支持，让这些感觉得到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生命意义与价值观</w:t>
      </w:r>
      <w:r>
        <w:rPr>
          <w:sz w:val="32"/>
          <w:szCs w:val="32"/>
        </w:rPr>
        <w:t>&lt;/p&gt;&lt;p&gt;&lt;img src="/static-img/NklFBclfOJAJPieG8NRnooPVZuXzcG251QFjFjeaknN00olPFBZlGWut949qr_hWzs3EfodLmCjx5C_e4wWF7rKLhCi9Md9hkA1TSYCzCzLOpBrbnglHpu9mU4DItOzGtBJdrYZaybLQHwxCv4HsM4GX1yRVs72hoZdVg19zgog.jpg"&gt;&lt;/p&gt;&lt;p&gt;</w:t>
      </w:r>
      <w:r>
        <w:rPr>
          <w:sz w:val="32"/>
          <w:szCs w:val="32"/>
        </w:rPr>
        <w:t>当我们遇到难以解决的问题或深刻的自我疑问时，我们需要停下来思考一下生命的真正意义以及自己的价值观是什么。在这一过程中，可以重新评估自己的生活方式和目标，以便更好地适应周围环境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支持网络不可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许多困难都不是孤立无援发生的。朋友、家人甚至陌生人的帮助都能在某些时候成为转折点。在这种支持下，即使最艰难的情况也能变得可控，使得那些原本看似恶心的事情变成了成长的一部分。</w:t>
      </w:r>
      <w:r>
        <w:rPr>
          <w:sz w:val="32"/>
          <w:szCs w:val="32"/>
        </w:rPr>
        <w:t>&lt;/p&gt;&lt;p&gt;&lt;a href = "/doc/912064-</w:t>
      </w:r>
      <w:r>
        <w:rPr>
          <w:sz w:val="32"/>
          <w:szCs w:val="32"/>
        </w:rPr>
        <w:t>活着就是恶心探索生活的苦楚与反思人性的边界</w:t>
      </w:r>
      <w:r>
        <w:rPr>
          <w:sz w:val="32"/>
          <w:szCs w:val="32"/>
        </w:rPr>
        <w:t>.doc" rel="alternate" download="912064-</w:t>
      </w:r>
      <w:r>
        <w:rPr>
          <w:sz w:val="32"/>
          <w:szCs w:val="32"/>
        </w:rPr>
        <w:t>活着就是恶心探索生活的苦楚与反思人性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