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诞的人间舞台探索现实中的奇异与讽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荒唐，作为一种现象学的描述，不仅仅是对生活中一些显而易见却又令人难以置信的事情的一种总结，更是一种深刻的社会心理和文化哲学反映。在这个世界上，每个人都可能在某个时刻感受到这种荒谬感。以下，我们将从不同的角度探讨人间荒唐这一主题。</w:t>
      </w:r>
      <w:r>
        <w:rPr>
          <w:sz w:val="32"/>
          <w:szCs w:val="32"/>
        </w:rPr>
        <w:t>&lt;/p&gt;&lt;p&gt;&lt;img src="/static-img/PpcFZU1h7oAY8PxxLJ01IeDo1EUlkK_WSbUWTXGKd6M.jpg"&gt;&lt;/p&gt;&lt;p&gt;</w:t>
      </w:r>
      <w:r>
        <w:rPr>
          <w:sz w:val="32"/>
          <w:szCs w:val="32"/>
        </w:rPr>
        <w:t>社会矛盾与冲突</w:t>
      </w:r>
      <w:r>
        <w:rPr>
          <w:sz w:val="32"/>
          <w:szCs w:val="32"/>
        </w:rPr>
        <w:t>&lt;/p&gt;&lt;p&gt;</w:t>
      </w:r>
      <w:r>
        <w:rPr>
          <w:sz w:val="32"/>
          <w:szCs w:val="32"/>
        </w:rPr>
        <w:t>人间荒唐往往体现在社会矛盾和冲突之中。一个国家因为资源短缺却浪费巨大，一个家庭因为金钱问题却不顾健康；这些看似无法调和的矛盾让我们感到困惑和无奈。这类情况常常出现在新闻报道中，例如环境污染、贫富差距扩大、教育公平性问题等，都能够触发人们对“人间荒唐”的思考。</w:t>
      </w:r>
      <w:r>
        <w:rPr>
          <w:sz w:val="32"/>
          <w:szCs w:val="32"/>
        </w:rPr>
        <w:t>&lt;/p&gt;&lt;p&gt;&lt;img src="/static-img/SDIMnqrxtfvRUy4edhCYudH-iwGWeD7jTfKyNF1b-wkqa1tpQTFJYgLFsFQVVF9GIPFE4heykKNSBQziTxLGVGfF_uXrZmM4arryEVQuZLBU6ox9GQdceRQ0uhwOnllpBRrmL8zoxEuM_7f8V8O3iA.jpg"&gt;&lt;/p&gt;&lt;p&gt;</w:t>
      </w:r>
      <w:r>
        <w:rPr>
          <w:sz w:val="32"/>
          <w:szCs w:val="32"/>
        </w:rPr>
        <w:t>价值观念的混乱</w:t>
      </w:r>
      <w:r>
        <w:rPr>
          <w:sz w:val="32"/>
          <w:szCs w:val="32"/>
        </w:rPr>
        <w:t>&lt;/p&gt;&lt;p&gt;</w:t>
      </w:r>
      <w:r>
        <w:rPr>
          <w:sz w:val="32"/>
          <w:szCs w:val="32"/>
        </w:rPr>
        <w:t>现代社会快速发展带来了思想观念的多元化，但也伴随着价值观念的混乱。有些行为虽然被广泛接受，却在传统文化或道德标准下被视为错误或不可接受。而且，有些行为者甚至乐此不疲地展示他们所谓的“自我表达”，这对于那些遵循传统规则的人来说，无疑是极其人的天地了。</w:t>
      </w:r>
      <w:r>
        <w:rPr>
          <w:sz w:val="32"/>
          <w:szCs w:val="32"/>
        </w:rPr>
        <w:t>&lt;/p&gt;&lt;p&gt;&lt;img src="/static-img/Vug4PYgniDezR6vKIuwMEdH-iwGWeD7jTfKyNF1b-wkqa1tpQTFJYgLFsFQVVF9GIPFE4heykKNSBQziTxLGVGfF_uXrZmM4arryEVQuZLBU6ox9GQdceRQ0uhwOnllpBRrmL8zoxEuM_7f8V8O3iA.jpg"&gt;&lt;/p&gt;&lt;p&gt;</w:t>
      </w:r>
      <w:r>
        <w:rPr>
          <w:sz w:val="32"/>
          <w:szCs w:val="32"/>
        </w:rPr>
        <w:t>人际关系中的悖论</w:t>
      </w:r>
      <w:r>
        <w:rPr>
          <w:sz w:val="32"/>
          <w:szCs w:val="32"/>
        </w:rPr>
        <w:t>&lt;/p&gt;&lt;p&gt;</w:t>
      </w:r>
      <w:r>
        <w:rPr>
          <w:sz w:val="32"/>
          <w:szCs w:val="32"/>
        </w:rPr>
        <w:t>在日常生活中，我们经常会遇到一些人际关系上的悖论，比如亲情面前能屈能伸，却在朋友面前变得冷酷无情；或者，在工作场合表现得恭敬有礼，但私底下说闲话背后，这些都是人类复杂情感所展现出的另一面，让人们陷入迷惑之中，对于这样的“人间荒唐”感到既愤怒又无力。</w:t>
      </w:r>
      <w:r>
        <w:rPr>
          <w:sz w:val="32"/>
          <w:szCs w:val="32"/>
        </w:rPr>
        <w:t>&lt;/p&gt;&lt;p&gt;&lt;img src="/static-img/mRiwysDDE3DB81U6QEiRLNH-iwGWeD7jTfKyNF1b-wkqa1tpQTFJYgLFsFQVVF9GIPFE4heykKNSBQziTxLGVGfF_uXrZmM4arryEVQuZLBU6ox9GQdceRQ0uhwOnllpBRrmL8zoxEuM_7f8V8O3iA.jpg"&gt;&lt;/p&gt;&lt;p&gt;</w:t>
      </w:r>
      <w:r>
        <w:rPr>
          <w:sz w:val="32"/>
          <w:szCs w:val="32"/>
        </w:rPr>
        <w:t>科技进步与道德退步</w:t>
      </w:r>
      <w:r>
        <w:rPr>
          <w:sz w:val="32"/>
          <w:szCs w:val="32"/>
        </w:rPr>
        <w:t>&lt;/p&gt;&lt;p&gt;</w:t>
      </w:r>
      <w:r>
        <w:rPr>
          <w:sz w:val="32"/>
          <w:szCs w:val="32"/>
        </w:rPr>
        <w:t>科技进步迅猛，而我们的道德水准似乎并未跟上。网络时代让信息传播速度快到几乎无法控制，一些虚假信息甚至影响了全球范围内的事态发展。在这个过程中，“真相”变成了可供选择的事物，而这一切都反映出了人类对于知识、真理追求欲望背后的本质——权力和利益。</w:t>
      </w:r>
      <w:r>
        <w:rPr>
          <w:sz w:val="32"/>
          <w:szCs w:val="32"/>
        </w:rPr>
        <w:t>&lt;/p&gt;&lt;p&gt;&lt;img src="/static-img/mb9Gw2K1pBzHeScYaNpestH-iwGWeD7jTfKyNF1b-wkqa1tpQTFJYgLFsFQVVF9GIPFE4heykKNSBQziTxLGVGfF_uXrZmM4arryEVQuZLBU6ox9GQdceRQ0uhwOnllpBRrmL8zoxEuM_7f8V8O3iA.jpeg"&gt;&lt;/p&gt;&lt;p&gt;</w:t>
      </w:r>
      <w:r>
        <w:rPr>
          <w:sz w:val="32"/>
          <w:szCs w:val="32"/>
        </w:rPr>
        <w:t>文化多样性的挑战与机遇</w:t>
      </w:r>
      <w:r>
        <w:rPr>
          <w:sz w:val="32"/>
          <w:szCs w:val="32"/>
        </w:rPr>
        <w:t>&lt;/p&gt;&lt;p&gt;</w:t>
      </w:r>
      <w:r>
        <w:rPr>
          <w:sz w:val="32"/>
          <w:szCs w:val="32"/>
        </w:rPr>
        <w:t>随着全球化程度不断加深，文化交流空前的频繁，同时也带来了各种各样的文化冲突。不同背景下的价值取向导致了一系列关于尊重与理解的问题，使得人们开始思考如何在保留自身特色的同时，也要尊重他人的需求，这一过程本身就是一次对“人间荒唐”的尝试，它既是一种挑战，也是一个机遇，让我们可以更加全面地认识自己以及其他文明世界。</w:t>
      </w:r>
      <w:r>
        <w:rPr>
          <w:sz w:val="32"/>
          <w:szCs w:val="32"/>
        </w:rPr>
        <w:t>&lt;/p&gt;&lt;p&gt;</w:t>
      </w:r>
      <w:r>
        <w:rPr>
          <w:sz w:val="32"/>
          <w:szCs w:val="32"/>
        </w:rPr>
        <w:t>对未来希望的心灵呐喊</w:t>
      </w:r>
      <w:r>
        <w:rPr>
          <w:sz w:val="32"/>
          <w:szCs w:val="32"/>
        </w:rPr>
        <w:t>&lt;/p&gt;&lt;p&gt;</w:t>
      </w:r>
      <w:r>
        <w:rPr>
          <w:sz w:val="32"/>
          <w:szCs w:val="32"/>
        </w:rPr>
        <w:t>最后，当我们站在这样一个充满争议、矛盾和变化莫测的人类世界时，我们是否还能找到那份对未来充满希望的心？这是每个人心底深处的一个声音，是我们共同努力去创造更美好事物的一次机会。当我们把握住这一点，那么即使是在最荒谬的时候，也许才能够看到一点光芒，从而超越目前这种令人叹息的人间状态，为实现更高层次的人生意义奋斗吧！</w:t>
      </w:r>
      <w:r>
        <w:rPr>
          <w:sz w:val="32"/>
          <w:szCs w:val="32"/>
        </w:rPr>
        <w:t>&lt;/p&gt;&lt;p&gt;&lt;a href = "/doc/912091-</w:t>
      </w:r>
      <w:r>
        <w:rPr>
          <w:sz w:val="32"/>
          <w:szCs w:val="32"/>
        </w:rPr>
        <w:t>荒诞的人间舞台探索现实中的奇异与讽刺</w:t>
      </w:r>
      <w:r>
        <w:rPr>
          <w:sz w:val="32"/>
          <w:szCs w:val="32"/>
        </w:rPr>
        <w:t>.doc" rel="alternate" download="912091-</w:t>
      </w:r>
      <w:r>
        <w:rPr>
          <w:sz w:val="32"/>
          <w:szCs w:val="32"/>
        </w:rPr>
        <w:t>荒诞的人间舞台探索现实中的奇异与讽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