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蒲团之偷情宝典总结揭秘古代爱情艺术与禁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古代爱情观念的演变</w:t>
      </w:r>
      <w:r>
        <w:rPr>
          <w:sz w:val="32"/>
          <w:szCs w:val="32"/>
        </w:rPr>
        <w:t>&lt;/p&gt;&lt;p&gt;&lt;img src="/static-img/r2tBJrEeTlCUoX7ByAvBm7oyCFvtfalJYYw6exus7oxdOqFxzjC_olkrebEj_T8y.jpg"&gt;&lt;/p&gt;&lt;p&gt;</w:t>
      </w:r>
      <w:r>
        <w:rPr>
          <w:sz w:val="32"/>
          <w:szCs w:val="32"/>
        </w:rPr>
        <w:t>在《玉蒲团之偷情宝典》中，作者对古代爱情观念进行了深入探讨。书中提出了“三思而行”，强调了在采取任何行动之前要仔细考虑的重要性。这反映出古人对于婚姻和家庭稳定性的重视，同时也表明了他们对于个人感情自由度的限制。</w:t>
      </w:r>
      <w:r>
        <w:rPr>
          <w:sz w:val="32"/>
          <w:szCs w:val="32"/>
        </w:rPr>
        <w:t>&lt;/p&gt;&lt;p&gt;</w:t>
      </w:r>
      <w:r>
        <w:rPr>
          <w:sz w:val="32"/>
          <w:szCs w:val="32"/>
        </w:rPr>
        <w:t>情感交流中的技巧与策略</w:t>
      </w:r>
      <w:r>
        <w:rPr>
          <w:sz w:val="32"/>
          <w:szCs w:val="32"/>
        </w:rPr>
        <w:t>&lt;/p&gt;&lt;p&gt;&lt;img src="/static-img/TxK6Ip6XVUu_ipeevxklZ7oyCFvtfalJYYw6exus7ozojavvYF0zyK777XK57xesyt0ZAAw-hV3ZZViKF4A_moAVkJPqzL8JUc5X-ti9xjglYhXXsgeo-4rYu3As7CNICu_Qy3Nz7nm4-un4EeSmjMMRwuz6Sf699UIUmI4btRg.jpeg"&gt;&lt;/p&gt;&lt;p&gt;</w:t>
      </w:r>
      <w:r>
        <w:rPr>
          <w:sz w:val="32"/>
          <w:szCs w:val="32"/>
        </w:rPr>
        <w:t>《玉蒲团之偷情宝典》还详细介绍了一系列的情感交流技巧和策略，如如何通过语言、行为等方式来吸引他人的注意力或赢得对方的心。在这本书中，作者展示了人们在追求爱情时所展现出的创造性和智慧。</w:t>
      </w:r>
      <w:r>
        <w:rPr>
          <w:sz w:val="32"/>
          <w:szCs w:val="32"/>
        </w:rPr>
        <w:t>&lt;/p&gt;&lt;p&gt;</w:t>
      </w:r>
      <w:r>
        <w:rPr>
          <w:sz w:val="32"/>
          <w:szCs w:val="32"/>
        </w:rPr>
        <w:t>性别角色的多维解读</w:t>
      </w:r>
      <w:r>
        <w:rPr>
          <w:sz w:val="32"/>
          <w:szCs w:val="32"/>
        </w:rPr>
        <w:t>&lt;/p&gt;&lt;p&gt;&lt;img src="/static-img/ZJNlzAYNUeAoB1K5vwYAN7oyCFvtfalJYYw6exus7ozojavvYF0zyK777XK57xesyt0ZAAw-hV3ZZViKF4A_moAVkJPqzL8JUc5X-ti9xjglYhXXsgeo-4rYu3As7CNICu_Qy3Nz7nm4-un4EeSmjMMRwuz6Sf699UIUmI4btRg.jpg"&gt;&lt;/p&gt;&lt;p&gt;</w:t>
      </w:r>
      <w:r>
        <w:rPr>
          <w:sz w:val="32"/>
          <w:szCs w:val="32"/>
        </w:rPr>
        <w:t>书中不仅探讨男女间的情感纠葛，还涉及到女性在传统社会中的角色和地位。它揭示了当时社会对女性的一些刻板印象，以及她们如何通过不同的方式来应对这些限制。这种多维的解读使得读者能够从更广泛的视角理解历史人物。</w:t>
      </w:r>
      <w:r>
        <w:rPr>
          <w:sz w:val="32"/>
          <w:szCs w:val="32"/>
        </w:rPr>
        <w:t>&lt;/p&gt;&lt;p&gt;</w:t>
      </w:r>
      <w:r>
        <w:rPr>
          <w:sz w:val="32"/>
          <w:szCs w:val="32"/>
        </w:rPr>
        <w:t>禁忌背后的文化意义</w:t>
      </w:r>
      <w:r>
        <w:rPr>
          <w:sz w:val="32"/>
          <w:szCs w:val="32"/>
        </w:rPr>
        <w:t>&lt;/p&gt;&lt;p&gt;&lt;img src="/static-img/XhGidiOauLBqyKDgG80E3royCFvtfalJYYw6exus7ozojavvYF0zyK777XK57xesyt0ZAAw-hV3ZZViKF4A_moAVkJPqzL8JUc5X-ti9xjglYhXXsgeo-4rYu3As7CNICu_Qy3Nz7nm4-un4EeSmjMMRwuz6Sf699UIUmI4btRg.jpg"&gt;&lt;/p&gt;&lt;p&gt;</w:t>
      </w:r>
      <w:r>
        <w:rPr>
          <w:sz w:val="32"/>
          <w:szCs w:val="32"/>
        </w:rPr>
        <w:t>《玉蒲团之偷情宝典》还分析了那些被认为是非法或不道德的行为背后隐藏的问题。例如，它可能会探讨为什么某些类型的情欲关系被禁止，以及这些禁令是如何影响个体生活及其周围环境的。这提供了一种看待过去文化价值观与现代标准之间差异的大师级视角。</w:t>
      </w:r>
      <w:r>
        <w:rPr>
          <w:sz w:val="32"/>
          <w:szCs w:val="32"/>
        </w:rPr>
        <w:t>&lt;/p&gt;&lt;p&gt;</w:t>
      </w:r>
      <w:r>
        <w:rPr>
          <w:sz w:val="32"/>
          <w:szCs w:val="32"/>
        </w:rPr>
        <w:t>爱与权力的复杂交织</w:t>
      </w:r>
      <w:r>
        <w:rPr>
          <w:sz w:val="32"/>
          <w:szCs w:val="32"/>
        </w:rPr>
        <w:t>&lt;/p&gt;&lt;p&gt;&lt;img src="/static-img/mW-ygyG4fTrQSP-09DxcoLoyCFvtfalJYYw6exus7ozojavvYF0zyK777XK57xesyt0ZAAw-hV3ZZViKF4A_moAVkJPqzL8JUc5X-ti9xjglYhXXsgeo-4rYu3As7CNICu_Qy3Nz7nm4-un4EeSmjMMRwuz6Sf699UIUmI4btRg.jpg"&gt;&lt;/p&gt;&lt;p&gt;</w:t>
      </w:r>
      <w:r>
        <w:rPr>
          <w:sz w:val="32"/>
          <w:szCs w:val="32"/>
        </w:rPr>
        <w:t>在这个文本中，作者还展开了一场关于爱与权力的辩论。他指出了当时社会高层阶级利用其权力去操控恋爱关系，并探索这种情况下人们心理状态以及行为模式。他用这一点来挑战我们通常关于古代的人口学常识，使我们重新思考历史事件背后的动机。</w:t>
      </w:r>
      <w:r>
        <w:rPr>
          <w:sz w:val="32"/>
          <w:szCs w:val="32"/>
        </w:rPr>
        <w:t>&lt;/p&gt;&lt;p&gt;</w:t>
      </w:r>
      <w:r>
        <w:rPr>
          <w:sz w:val="32"/>
          <w:szCs w:val="32"/>
        </w:rPr>
        <w:t>对未来的启示与思考</w:t>
      </w:r>
      <w:r>
        <w:rPr>
          <w:sz w:val="32"/>
          <w:szCs w:val="32"/>
        </w:rPr>
        <w:t>&lt;/p&gt;&lt;p&gt;</w:t>
      </w:r>
      <w:r>
        <w:rPr>
          <w:sz w:val="32"/>
          <w:szCs w:val="32"/>
        </w:rPr>
        <w:t>最后，《玉蒲团之偷影宝典》的研究为我们提供了一种跨越时间边界进行比较学习的心理窗口。它让我们思考，无论时代如何变化，对于人类内心世界最基本需求——寻找伴侣、建立亲密关系，这一需求是否仍然存在？这样的反思可以帮助我们更好地理解现在自己的感情世界，并且从历史经验中汲取智慧以指导未来决策。</w:t>
      </w:r>
      <w:r>
        <w:rPr>
          <w:sz w:val="32"/>
          <w:szCs w:val="32"/>
        </w:rPr>
        <w:t>&lt;/p&gt;&lt;p&gt;&lt;a href = "/doc/912125-</w:t>
      </w:r>
      <w:r>
        <w:rPr>
          <w:sz w:val="32"/>
          <w:szCs w:val="32"/>
        </w:rPr>
        <w:t>玉蒲团之偷情宝典总结揭秘古代爱情艺术与禁忌</w:t>
      </w:r>
      <w:r>
        <w:rPr>
          <w:sz w:val="32"/>
          <w:szCs w:val="32"/>
        </w:rPr>
        <w:t>.doc" rel="alternate" download="912125-</w:t>
      </w:r>
      <w:r>
        <w:rPr>
          <w:sz w:val="32"/>
          <w:szCs w:val="32"/>
        </w:rPr>
        <w:t>玉蒲团之偷情宝典总结揭秘古代爱情艺术与禁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