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末年禁止观看免费网址我怎么不小心就看到了这么个网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小心就看到了这么个网站？它的名字是“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末年禁止观看免费网址”，听起来好奇怪哦。这个网站上的内容真的那么有吸引力吗？我开始好奇地翻看了一下。</w:t>
      </w:r>
      <w:r>
        <w:rPr>
          <w:sz w:val="32"/>
          <w:szCs w:val="32"/>
        </w:rPr>
        <w:t>&lt;/p&gt;&lt;p&gt;&lt;img src="/static-img/33TFLhd4Im4ImDfPTnmhdg4zJXHNaKqorQQQHMZ5Sy2jo91AOj_6Mf0BNLuSS6jJ.jpg"&gt;&lt;/p&gt;&lt;p&gt;</w:t>
      </w:r>
      <w:r>
        <w:rPr>
          <w:sz w:val="32"/>
          <w:szCs w:val="32"/>
        </w:rPr>
        <w:t>网上流传着各种各样的故事，关于一些不明网站会诱骗未成年人进入，然后让他们看到一些不适合他们年龄段的内容。我知道这些都是禁忌，但是还是忍不住想看看究竟是什么东西能让它们如此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边是我在电脑屏幕前轻轻点动鼠标，一边心里默念着“不要，不要，要控制自己”。但是，这种诱惑太大了，我几乎无法抗拒。突然间，我发现自己正看着一个视频，里面的人物穿着非常性感，而且行为也相当放荡。</w:t>
      </w:r>
      <w:r>
        <w:rPr>
          <w:sz w:val="32"/>
          <w:szCs w:val="32"/>
        </w:rPr>
        <w:t>&lt;/p&gt;&lt;p&gt;&lt;img src="/static-img/2J3H7SuXJwwmwt_BjIPupw4zJXHNaKqorQQQHMZ5Sy31lme7ZnwEqBBOQjggRASXAt_3tZ6xTpJawYxv5oUvfXQqc0ViWFvRKMggkIM-0-SNYydRdbh-Mofkwjh35HKtopF3AX7PXefGiXXrsp8gVG15a3Ycm0w7TstkyMql7fI.jpg"&gt;&lt;/p&gt;&lt;p&gt;</w:t>
      </w:r>
      <w:r>
        <w:rPr>
          <w:sz w:val="32"/>
          <w:szCs w:val="32"/>
        </w:rPr>
        <w:t>就在这时，我意识到事情有点过头了。这不是什么好玩的事情，这可能会让我受到严重的法律制裁。不仅如此，这也可能对我的健康产生负面影响。在那个时候，我应该更加坚定地抵抗这种诱惑，而不是被它们所左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那以后，我决定远离所有类似的网站和平台，只专注于那些能够帮助我成长和学习的资源。我明白，作为一个还没有完全成年的少年，每天都需要做出正确选择来保护自己的未来。</w:t>
      </w:r>
      <w:r>
        <w:rPr>
          <w:sz w:val="32"/>
          <w:szCs w:val="32"/>
        </w:rPr>
        <w:t>&lt;/p&gt;&lt;p&gt;&lt;img src="/static-img/XqTNip3rftFnGj698p50Yg4zJXHNaKqorQQQHMZ5Sy31lme7ZnwEqBBOQjggRASXAt_3tZ6xTpJawYxv5oUvfXQqc0ViWFvRKMggkIM-0-SNYydRdbh-Mofkwjh35HKtopF3AX7PXefGiXXrsp8gVG15a3Ycm0w7TstkyMql7fI.jpg"&gt;&lt;/p&gt;&lt;p&gt;&lt;a href = "/doc/912186-18</w:t>
      </w:r>
      <w:r>
        <w:rPr>
          <w:sz w:val="32"/>
          <w:szCs w:val="32"/>
        </w:rPr>
        <w:t>岁末年禁止观看免费网址我怎么不小心就看到了这么个网站</w:t>
      </w:r>
      <w:r>
        <w:rPr>
          <w:sz w:val="32"/>
          <w:szCs w:val="32"/>
        </w:rPr>
        <w:t>.doc" rel="alternate" download="912186-18</w:t>
      </w:r>
      <w:r>
        <w:rPr>
          <w:sz w:val="32"/>
          <w:szCs w:val="32"/>
        </w:rPr>
        <w:t>岁末年禁止观看免费网址我怎么不小心就看到了这么个网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