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仙踪林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仙踪林经历了前所未有的变化和挑战。从科技的飞速发展到对自然环境保护的重视，从旅游业的繁荣到社区建设的深化，这些都成为仙踪林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重要标志。</w:t>
      </w:r>
      <w:r>
        <w:rPr>
          <w:sz w:val="32"/>
          <w:szCs w:val="32"/>
        </w:rPr>
        <w:t>&lt;/p&gt;&lt;p&gt;&lt;img src="/static-img/1nuyvudhB_a2yK0Whx-_G5_H-J4R9Mv-A45GHM-EBEyVjSDU281XzkfhrzbxPD7M.jpg"&gt;&lt;/p&gt;&lt;p&gt;</w:t>
      </w:r>
      <w:r>
        <w:rPr>
          <w:sz w:val="32"/>
          <w:szCs w:val="32"/>
        </w:rPr>
        <w:t>首先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和云计算、大数据等新技术应用，仙踪林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数字经济得到了极大的推动。在这里，不仅有线上购物、线上教育，还有智能旅游服务，使得游客可以更方便地规划旅行路线，更好地体验当地文化。此外，由于疫情影响，线上活动也成为了社区生活中不可或缺的一部分，比如线上的社团活动、远程工作会议等，都大大提高了居民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环境保护而言，仙踪林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投入巨资进行绿色基础设施建设，如更新公共交通工具至电动汽车，加强垃圾分类管理，并推广使用可再生能源。这不仅减少了碳排放，也为游客提供了一片更加清新的自然环境，让人们能够更安心享受户外活动。</w:t>
      </w:r>
      <w:r>
        <w:rPr>
          <w:sz w:val="32"/>
          <w:szCs w:val="32"/>
        </w:rPr>
        <w:t>&lt;/p&gt;&lt;p&gt;&lt;img src="/static-img/Sy9KmlFqnF9ktp768x-hCJ_H-J4R9Mv-A45GHM-EBExzAEy7bvlLPX6WlNo5FDiqEARoSvPZlmS6cf0xVD2MoWkVdvOq3BD3CHsyoN2sCvhKSG-MqttZyBmRqMz5o-xfDMm8xoFYNR7P_TIVM7PzMvL3hJvxdoQK5iWYr6BAh5KyOvZXQksO0jeXlbK4LFcfu7B-JV17RR3lnl52TJndhw_wePzeW4cXDIgP28lH1QU.jpg"&gt;&lt;/p&gt;&lt;p&gt;</w:t>
      </w:r>
      <w:r>
        <w:rPr>
          <w:sz w:val="32"/>
          <w:szCs w:val="32"/>
        </w:rPr>
        <w:t>此外，在疫情防控方面，仙踪林采取了一系列措施来保障居民安全。比如实施严格的人口流动管制、加强卫生监测以及迅速响应可能出现的小规模传播事件。这些措施有效避免了疫情在本地区扩散，为居民和游客提供了一种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旅游业方面，尽管面临诸多困难，但由于其独特的地理位置和丰富的人文资源，一些特色小镇依然吸引了大量国内外游客。通过创新型产品和服务，如定制旅游路线、特色餐饮体验等，以及不断提升服务质量，使得消费者依然乐于光顾。</w:t>
      </w:r>
      <w:r>
        <w:rPr>
          <w:sz w:val="32"/>
          <w:szCs w:val="32"/>
        </w:rPr>
        <w:t>&lt;/p&gt;&lt;p&gt;&lt;img src="/static-img/d6qr5zzaKBj2AXsTgVSnYJ_H-J4R9Mv-A45GHM-EBExzAEy7bvlLPX6WlNo5FDiqEARoSvPZlmS6cf0xVD2MoWkVdvOq3BD3CHsyoN2sCvhKSG-MqttZyBmRqMz5o-xfDMm8xoFYNR7P_TIVM7PzMvL3hJvxdoQK5iWYr6BAh5KyOvZXQksO0jeXlbK4LFcfu7B-JV17RR3lnl52TJndhw_wePzeW4cXDIgP28lH1QU.jpg"&gt;&lt;/p&gt;&lt;p&gt;</w:t>
      </w:r>
      <w:r>
        <w:rPr>
          <w:sz w:val="32"/>
          <w:szCs w:val="32"/>
        </w:rPr>
        <w:t>最后，在社区建设方面，由于长期居住在封闭区域内，有一些问题逐渐浮出水面，如心理健康问题、家庭关系紧张等。因此，大力开展心理健康宣传教育活动，以及建立完善的心理咨询机制，为居民提供必要的心理支持，同时还通过举办各种社会实践活动增进邻里之间的情感联系，以此促进社区精神文明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科技创新还是对环境友好的追求，无论是对于疫情防控还是对于旅游业发展，无论是在心理健康还是社会互助方面，都展现出了仙踪林作为一个现代化城市，其韧性与活力。在未来，我们相信，只要大家携手合作，就能迎接更多美好的奇迹，而不是简单的挑战。</w:t>
      </w:r>
      <w:r>
        <w:rPr>
          <w:sz w:val="32"/>
          <w:szCs w:val="32"/>
        </w:rPr>
        <w:t>&lt;/p&gt;&lt;p&gt;&lt;img src="/static-img/n94klD0oo5gtP1GzBWulZZ_H-J4R9Mv-A45GHM-EBExzAEy7bvlLPX6WlNo5FDiqEARoSvPZlmS6cf0xVD2MoWkVdvOq3BD3CHsyoN2sCvhKSG-MqttZyBmRqMz5o-xfDMm8xoFYNR7P_TIVM7PzMvL3hJvxdoQK5iWYr6BAh5KyOvZXQksO0jeXlbK4LFcfu7B-JV17RR3lnl52TJndhw_wePzeW4cXDIgP28lH1QU.jpg"&gt;&lt;/p&gt;&lt;p&gt;&lt;a href = "/doc/912197-2021</w:t>
      </w:r>
      <w:r>
        <w:rPr>
          <w:sz w:val="32"/>
          <w:szCs w:val="32"/>
        </w:rPr>
        <w:t>年仙踪林的奇迹与挑战</w:t>
      </w:r>
      <w:r>
        <w:rPr>
          <w:sz w:val="32"/>
          <w:szCs w:val="32"/>
        </w:rPr>
        <w:t>.doc" rel="alternate" download="912197-2021</w:t>
      </w:r>
      <w:r>
        <w:rPr>
          <w:sz w:val="32"/>
          <w:szCs w:val="32"/>
        </w:rPr>
        <w:t>年仙踪林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