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古风奇幻文学中的神秘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0g6dTJ9UOqTCLo6gKXHsA5fMGwCUxhlM6L4jIanXzF2O7wPVIa_9We35FYck0jO3.jpg"&gt;&lt;/p&gt;&lt;p&gt;</w:t>
      </w:r>
      <w:r>
        <w:rPr>
          <w:sz w:val="32"/>
          <w:szCs w:val="32"/>
        </w:rPr>
        <w:t>在古风奇幻文学的深邃世界里，有一位名叫青蛇李碧华的女性，她以其神秘而又迷人的存在，吸引着无数读者的心灵。她的故事开始于一个被遗忘的小村庄，那是一个充满传说和神话的地方，每个角落都藏着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来？</w:t>
      </w:r>
      <w:r>
        <w:rPr>
          <w:sz w:val="32"/>
          <w:szCs w:val="32"/>
        </w:rPr>
        <w:t>&lt;/p&gt;&lt;p&gt;&lt;img src="/static-img/LZ7yDT_y2RZjL5TVCsVSppfMGwCUxhlM6L4jIanXzF0j2ykykXC6aFoIp6QQqV2EhQuP1ZgEwEFS3bBWyeKB8owh_In-XEb4r9WucEBPTyJ60iaK-lLs9Pqh7wsYGlGhzZtt4qr6upf7AUtQES_JXqN0cH8fdBOIJ_w24SAIpQw.jpg"&gt;&lt;/p&gt;&lt;p&gt;</w:t>
      </w:r>
      <w:r>
        <w:rPr>
          <w:sz w:val="32"/>
          <w:szCs w:val="32"/>
        </w:rPr>
        <w:t>据说青蛇李碧华出生在一个偏远的山区，她的母亲是一位巫师，而父亲则是一位勇士。在她还是孩子的时候，村子遭受了一次巨大的灾难，一场突如其来的黑暗力量将整个村庄夷为平地，只有她幸存。她从此被流放到外面的世界，在那里，她必须学习如何生存，并且发现自己的真正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是什么？</w:t>
      </w:r>
      <w:r>
        <w:rPr>
          <w:sz w:val="32"/>
          <w:szCs w:val="32"/>
        </w:rPr>
        <w:t>&lt;/p&gt;&lt;p&gt;&lt;img src="/static-img/5vEwIT_4YT1vLsHl1VKgIpfMGwCUxhlM6L4jIanXzF0j2ykykXC6aFoIp6QQqV2EhQuP1ZgEwEFS3bBWyeKB8owh_In-XEb4r9WucEBPTyJ60iaK-lLs9Pqh7wsYGlGhzZtt4qr6upf7AUtQES_JXqN0cH8fdBOIJ_w24SAIpQw.jpg"&gt;&lt;/p&gt;&lt;p&gt;</w:t>
      </w:r>
      <w:r>
        <w:rPr>
          <w:sz w:val="32"/>
          <w:szCs w:val="32"/>
        </w:rPr>
        <w:t>随着时间的推移，青蛇李碧华逐渐意识到自己与众不同的能力——她可以控制蛇类，与之沟通，并且拥有预见未来的一些能力。这些能力让她成为了许多人眼中的传奇人物，但也带来了不必要的危险和挑战。面对不断涌现的问题和困境，她学会了用智慧和勇气去应对每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&lt;img src="/static-img/euTD8KBIwE3ekj8klfBDdpfMGwCUxhlM6L4jIanXzF0j2ykykXC6aFoIp6QQqV2EhQuP1ZgEwEFS3bBWyeKB8owh_In-XEb4r9WucEBPTyJ60iaK-lLs9Pqh7wsYGlGhzZtt4qr6upf7AUtQES_JXqN0cH8fdBOIJ_w24SAIpQw.jpg"&gt;&lt;/p&gt;&lt;p&gt;</w:t>
      </w:r>
      <w:r>
        <w:rPr>
          <w:sz w:val="32"/>
          <w:szCs w:val="32"/>
        </w:rPr>
        <w:t>尽管经历了很多艰辛，但青蛇李碧华依然坚持自己的道路。她相信自己能够改变这个世界，为那些需要帮助的人提供希望。当有一天，一股更强大的力量威胁到了整个国家时，她决定挺身而出，用自己的力量保护所有生命。这场战斗不仅考验了她的实力，也让她的命运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0no42_vIblEC3a6_y-bUHJfMGwCUxhlM6L4jIanXzF0j2ykykXC6aFoIp6QQqV2EhQuP1ZgEwEFS3bBWyeKB8owh_In-XEb4r9WucEBPTyJ60iaK-lLs9Pqh7wsYGlGhzZtt4qr6upf7AUtQES_JXqN0cH8fdBOIJ_w24SAIpQw.jpg"&gt;&lt;/p&gt;&lt;p&gt;</w:t>
      </w:r>
      <w:r>
        <w:rPr>
          <w:sz w:val="32"/>
          <w:szCs w:val="32"/>
        </w:rPr>
        <w:t>随着战斗接连不断，青蛇李碧华越发明白，没有任何人能独自一人解决一切问题。她开始寻找其他具有同样异能的人们，以便共同抵御邪恶势力的侵扰。在这过程中，她结识了许多英雄，他们一起组成了一个团队，用他们各自独特的技能守护着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要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无论是光明还是黑暗，都无法确定。但有一点可以肯定： 青蛇李碧华不会再回到过去那个单纯的小女孩状态。她已经成为了一名传奇人物，将继续走在属于自己的道路上，无论前方路途多么崎岖，不管有多少挑战等待着她，只要有信念，就没有所谓不可克服的事物。</w:t>
      </w:r>
      <w:r>
        <w:rPr>
          <w:sz w:val="32"/>
          <w:szCs w:val="32"/>
        </w:rPr>
        <w:t>&lt;/p&gt;&lt;p&gt;&lt;a href = "/doc/912202-</w:t>
      </w:r>
      <w:r>
        <w:rPr>
          <w:sz w:val="32"/>
          <w:szCs w:val="32"/>
        </w:rPr>
        <w:t>青蛇李碧华古风奇幻文学中的神秘角色</w:t>
      </w:r>
      <w:r>
        <w:rPr>
          <w:sz w:val="32"/>
          <w:szCs w:val="32"/>
        </w:rPr>
        <w:t>.doc" rel="alternate" download="912202-</w:t>
      </w:r>
      <w:r>
        <w:rPr>
          <w:sz w:val="32"/>
          <w:szCs w:val="32"/>
        </w:rPr>
        <w:t>青蛇李碧华古风奇幻文学中的神秘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