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互动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互动的奇妙世界</w:t>
      </w:r>
      <w:r>
        <w:rPr>
          <w:sz w:val="32"/>
          <w:szCs w:val="32"/>
        </w:rPr>
        <w:t>&lt;/p&gt;&lt;p&gt;&lt;img src="/static-img/QF6Bu1glJKXvJxD-iI7AAj254Zs3uygYzWB123ZwW9ynaVVhQXNJcoSIBRpu4vrI.jpg"&gt;&lt;/p&gt;&lt;p&gt;</w:t>
      </w:r>
      <w:r>
        <w:rPr>
          <w:sz w:val="32"/>
          <w:szCs w:val="32"/>
        </w:rPr>
        <w:t>在这个纷繁复杂的世界里，上下之间存在着一种神秘而又普遍的互动关系。这种关系不仅体现在自然界中，也体现在人类社会和文化生活中。这一现象引人深思，让我们来探讨一下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食物链</w:t>
      </w:r>
      <w:r>
        <w:rPr>
          <w:sz w:val="32"/>
          <w:szCs w:val="32"/>
        </w:rPr>
        <w:t>&lt;/p&gt;&lt;p&gt;&lt;img src="/static-img/-hUghRo29c_AwgQ7De6YsD254Zs3uygYzWB123ZwW9xTR7gZKw_o1pn7Od4qlCWNQ918ITK0mwb3BO_sdSCC7gIn4eKKmml7w59mJW8hfgA2hzarQMDGilM2K66bJH0E9DJZzKBAMaYyJpN0GXMc5Cmy4jXJhHLeD1LB2HFL-DI0HO5LZeSncpD-O6u6U1l_rTTsZI_rM03u3UfP-v99fw.jpg"&gt;&lt;/p&gt;&lt;p&gt;</w:t>
      </w:r>
      <w:r>
        <w:rPr>
          <w:sz w:val="32"/>
          <w:szCs w:val="32"/>
        </w:rPr>
        <w:t xml:space="preserve">在自然界中，生态系统是一个庞大的网络，其中每一个生物都扮演着不同的角色。上层生物以植物为食，而植物则通过光合作用从空气中吸收碳 </w:t>
      </w:r>
      <w:r>
        <w:rPr>
          <w:sz w:val="32"/>
          <w:szCs w:val="32"/>
        </w:rPr>
        <w:t>dioxide</w:t>
      </w:r>
      <w:r>
        <w:rPr>
          <w:sz w:val="32"/>
          <w:szCs w:val="32"/>
        </w:rPr>
        <w:t>，这种在上面吃在下的情况是生态平衡不可或缺的一部分。正是这样的相互依存，使得整个生态系统能够保持稳定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结构</w:t>
      </w:r>
      <w:r>
        <w:rPr>
          <w:sz w:val="32"/>
          <w:szCs w:val="32"/>
        </w:rPr>
        <w:t>&lt;/p&gt;&lt;p&gt;&lt;img src="/static-img/ccpvbGGNAjZRIKLBW_hXoz254Zs3uygYzWB123ZwW9xTR7gZKw_o1pn7Od4qlCWNQ918ITK0mwb3BO_sdSCC7gIn4eKKmml7w59mJW8hfgA2hzarQMDGilM2K66bJH0E9DJZzKBAMaYyJpN0GXMc5Cmy4jXJhHLeD1LB2HFL-DI0HO5LZeSncpD-O6u6U1l_rTTsZI_rM03u3UfP-v99fw.png"&gt;&lt;/p&gt;&lt;p&gt;</w:t>
      </w:r>
      <w:r>
        <w:rPr>
          <w:sz w:val="32"/>
          <w:szCs w:val="32"/>
        </w:rPr>
        <w:t>在人类社会中，阶级结构也是一个典型的“上下”概念。在传统社会，地主或贵族居于顶端，他们拥有土地和资源，而农民等底层劳动者则必须向他们提供劳动力和产品。这一体系虽然已经逐渐被废除，但其影响仍然存在于现代社会的心理结构和行为模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交流与借鉴</w:t>
      </w:r>
      <w:r>
        <w:rPr>
          <w:sz w:val="32"/>
          <w:szCs w:val="32"/>
        </w:rPr>
        <w:t>&lt;/p&gt;&lt;p&gt;&lt;img src="/static-img/eNMPv3y9XRx8xLS3tteCSz254Zs3uygYzWB123ZwW9xTR7gZKw_o1pn7Od4qlCWNQ918ITK0mwb3BO_sdSCC7gIn4eKKmml7w59mJW8hfgA2hzarQMDGilM2K66bJH0E9DJZzKBAMaYyJpN0GXMc5Cmy4jXJhHLeD1LB2HFL-DI0HO5LZeSncpD-O6u6U1l_rTTsZI_rM03u3UfP-v99fw.png"&gt;&lt;/p&gt;&lt;p&gt;</w:t>
      </w:r>
      <w:r>
        <w:rPr>
          <w:sz w:val="32"/>
          <w:szCs w:val="32"/>
        </w:rPr>
        <w:t>文化发展过程中的交流与借鉴也是“上下”关系的一个例子。先进文明往往会将自己的知识、技术传授给落后文明，而这些知识通常来自更高层次的研究。而同时，这些先进技术也可能源自古老文明对环境适应性的长期观察，从而展现出一种跨越时间层面的“吃”、“被吃”的循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导师作用</w:t>
      </w:r>
      <w:r>
        <w:rPr>
          <w:sz w:val="32"/>
          <w:szCs w:val="32"/>
        </w:rPr>
        <w:t>&lt;/p&gt;&lt;p&gt;&lt;img src="/static-img/5qDQ1T59wn1ZcVyci9VLqD254Zs3uygYzWB123ZwW9xTR7gZKw_o1pn7Od4qlCWNQ918ITK0mwb3BO_sdSCC7gIn4eKKmml7w59mJW8hfgA2hzarQMDGilM2K66bJH0E9DJZzKBAMaYyJpN0GXMc5Cmy4jXJhHLeD1LB2HFL-DI0HO5LZeSncpD-O6u6U1l_rTTsZI_rM03u3UfP-v99fw.jpg"&gt;&lt;/p&gt;&lt;p&gt;</w:t>
      </w:r>
      <w:r>
        <w:rPr>
          <w:sz w:val="32"/>
          <w:szCs w:val="32"/>
        </w:rPr>
        <w:t>在个人成长的旅途中，每个人的成功往往离不开一些伟大人物或经验丰富的人士作为导师。在这个过程中，我们可以认为自己是在学习前辈们积累了宝贵经验，并且将这些经验转化为自己的力量，同时也让我们的导师得到精神上的满足感，就像是学生在学习时给予老师新的启示一样，是一种双方共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理论中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发展史充满了前人奠基者的发现被后人发扬光大，然后进一步发展到新高度的情景。一方面，我们站在巨人的肩膀上看天际；另一方面，我们不断挑战既有的理论边界，以此推进科学事业。此种状态即便不是直接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却同样体现了知识传递及创新的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世界里的情感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灵世界里也有类似的交换，即情感支持、鼓励与理解。在亲密关系如夫妻、朋友之间，当一个人分享自己的忧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期待的是对方能够倾听并提供帮助。当这份关怀实现时，那个在下的个体实际是在接受并利用对方的情感支持，就好像是从另一个角度进行心理健康维护一样，这是一种非常深刻的情感共鸣。</w:t>
      </w:r>
      <w:r>
        <w:rPr>
          <w:sz w:val="32"/>
          <w:szCs w:val="32"/>
        </w:rPr>
        <w:t>&lt;/p&gt;&lt;p&gt;&lt;a href = "/doc/912205-</w:t>
      </w:r>
      <w:r>
        <w:rPr>
          <w:sz w:val="32"/>
          <w:szCs w:val="32"/>
        </w:rPr>
        <w:t>上下互动的奇妙世界</w:t>
      </w:r>
      <w:r>
        <w:rPr>
          <w:sz w:val="32"/>
          <w:szCs w:val="32"/>
        </w:rPr>
        <w:t>.doc" rel="alternate" download="912205-</w:t>
      </w:r>
      <w:r>
        <w:rPr>
          <w:sz w:val="32"/>
          <w:szCs w:val="32"/>
        </w:rPr>
        <w:t>上下互动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