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迷人魅力如何让自己在众星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的核心：自信与真诚</w:t>
      </w:r>
      <w:r>
        <w:rPr>
          <w:sz w:val="32"/>
          <w:szCs w:val="32"/>
        </w:rPr>
        <w:t>&lt;/p&gt;&lt;p&gt;&lt;img src="/static-img/sexkRfknCHRqnuTJy_B9mzn-eZbyHPMEkDMHo5GqoohDOvEyqpVNR-S6-Jt3AfdK.jpg"&gt;&lt;/p&gt;&lt;p&gt;</w:t>
      </w:r>
      <w:r>
        <w:rPr>
          <w:sz w:val="32"/>
          <w:szCs w:val="32"/>
        </w:rPr>
        <w:t>在娱乐圈中，自信和真诚是最基本也是最重要的魅力。一个真正有能力的人不需要刻意去装扮或夸大自己的特点，因为他们相信自己的价值。这种自信会自然地吸引他人的目光，让你在人群中更加显眼。当你以真诚的态度面对这个充满变数的行业时，你将更容易建立起坚实的人脉网络，这对于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与人交流的艺术</w:t>
      </w:r>
      <w:r>
        <w:rPr>
          <w:sz w:val="32"/>
          <w:szCs w:val="32"/>
        </w:rPr>
        <w:t>&lt;/p&gt;&lt;p&gt;&lt;img src="/static-img/qQ0MtaMssmbpukeMjgzi4Tn-eZbyHPMEkDMHo5Gqoog5_nmW8hzzBJAzB6ORqqKIKd97E-hNa5YbOcl4Z0xMdg.jpg"&gt;&lt;/p&gt;&lt;p&gt;</w:t>
      </w:r>
      <w:r>
        <w:rPr>
          <w:sz w:val="32"/>
          <w:szCs w:val="32"/>
        </w:rPr>
        <w:t>沟通技巧是任何行业都无法避免的问题，但是在娱乐圈，它尤为关键。在这里，你可能需要与来自不同背景、有着不同的观念和行为方式的人交流。你应该学会倾听并且能够适应各种场合，展现你的灵活性和同理心。这不仅能帮助你更好地理解你的合作伙伴，还能让你在面对突发情况时保持冷静，从而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打造独一无二的地位</w:t>
      </w:r>
      <w:r>
        <w:rPr>
          <w:sz w:val="32"/>
          <w:szCs w:val="32"/>
        </w:rPr>
        <w:t>&lt;/p&gt;&lt;p&gt;&lt;img src="/static-img/7kiakdbajqbWXkRBjGggTTn-eZbyHPMEkDMHo5Gqoog5_nmW8hzzBJAzB6ORqqKIKd97E-hNa5YbOcl4Z0xMdg.jpg"&gt;&lt;/p&gt;&lt;p&gt;</w:t>
      </w:r>
      <w:r>
        <w:rPr>
          <w:sz w:val="32"/>
          <w:szCs w:val="32"/>
        </w:rPr>
        <w:t>要想在娱乐圈内脱颖而出，就必须具备创新意识。不断尝试新的方法，不畏惧失败，这是成功的一部分。而且，当你找到属于自己的风格，并勇于将其展示出来时，你就能逐渐构建起不可复制的地位，这样的个性化形象往往能够吸引更多粉丝，也许还会开创一个全新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永远不要停止成长</w:t>
      </w:r>
      <w:r>
        <w:rPr>
          <w:sz w:val="32"/>
          <w:szCs w:val="32"/>
        </w:rPr>
        <w:t>&lt;/p&gt;&lt;p&gt;&lt;img src="/static-img/svYnpQj__qcZYQnpKJ4E8Dn-eZbyHPMEkDMHo5Gqoog5_nmW8hzzBJAzB6ORqqKIKd97E-hNa5YbOcl4Z0xMdg.jpg"&gt;&lt;/p&gt;&lt;p&gt;</w:t>
      </w:r>
      <w:r>
        <w:rPr>
          <w:sz w:val="32"/>
          <w:szCs w:val="32"/>
        </w:rPr>
        <w:t>娱乐圈是一个不断变化的地方，无论是技术还是流行趋势，都会经常出现新的挑战。如果想要保持竞争力，就必须不断学习新知识、新技能。在这个过程中，不妨寻求导师或者加入专业课程，以便更快地掌握所需知识。此外，与其他领域相比，演艺人员通常还需要关注心理学、社交媒体营销等多方面内容，以确保自己始终处于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明确：追求个人目标</w:t>
      </w:r>
      <w:r>
        <w:rPr>
          <w:sz w:val="32"/>
          <w:szCs w:val="32"/>
        </w:rPr>
        <w:t>&lt;/p&gt;&lt;p&gt;&lt;img src="/static-img/K58ILa42LrWIRTBVSCYy7Dn-eZbyHPMEkDMHo5Gqoog5_nmW8hzzBJAzB6ORqqKIKd97E-hNa5YbOcl4Z0xMdg.jpg"&gt;&lt;/p&gt;&lt;p&gt;</w:t>
      </w:r>
      <w:r>
        <w:rPr>
          <w:sz w:val="32"/>
          <w:szCs w:val="32"/>
        </w:rPr>
        <w:t>为了成功进入并维持在娱乐圈，你首先需要明确自己的职业目标是什么。是否只是希望成为名人的炫耀对象？还是真正想要通过艺术表达来影响社会？了解你的内心动机可以帮助你专注于正确的事情上，同时也可以减少因为追求虚假目标而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：身体之本，是一切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繁忙、高压的大环境下，身心健康同样非常重要。一种良好的生活习惯，如规律锻炼、均衡饮食以及足够睡眠，可以保证你的身体素质，使得长时间工作和高强度活动变得可持续。而且，当紧张的情绪或压力过大时，一些简单但有效的心理放松练习，比如冥想或瑜伽，对恢复身心状态至关重要。</w:t>
      </w:r>
      <w:r>
        <w:rPr>
          <w:sz w:val="32"/>
          <w:szCs w:val="32"/>
        </w:rPr>
        <w:t>&lt;/p&gt;&lt;p&gt;&lt;a href = "/doc/912239-</w:t>
      </w:r>
      <w:r>
        <w:rPr>
          <w:sz w:val="32"/>
          <w:szCs w:val="32"/>
        </w:rPr>
        <w:t>娱乐圈的迷人魅力如何让自己在众星中脱颖而出</w:t>
      </w:r>
      <w:r>
        <w:rPr>
          <w:sz w:val="32"/>
          <w:szCs w:val="32"/>
        </w:rPr>
        <w:t>.doc" rel="alternate" download="912239-</w:t>
      </w:r>
      <w:r>
        <w:rPr>
          <w:sz w:val="32"/>
          <w:szCs w:val="32"/>
        </w:rPr>
        <w:t>娱乐圈的迷人魅力如何让自己在众星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