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初次体验摇床中的痛苦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初次体验：摇床中的痛苦与欢笑</w:t>
      </w:r>
      <w:r>
        <w:rPr>
          <w:sz w:val="32"/>
          <w:szCs w:val="32"/>
        </w:rPr>
        <w:t>&lt;/p&gt;&lt;p&gt;&lt;img src="/static-img/FLWTIdT8ZypofpKL0eI-AvpOgkCGaZ5HQrhTB4oAr04cmwA94Ca6vGpqiueHsaWQ.jpg"&gt;&lt;/p&gt;&lt;p&gt;</w:t>
      </w:r>
      <w:r>
        <w:rPr>
          <w:sz w:val="32"/>
          <w:szCs w:val="32"/>
        </w:rPr>
        <w:t>摇床又疼又叫原声长视频，作为许多新生儿和其家长共同经历的场景，是一个充满挑战与惊喜的时刻。对于刚出生的宝宝来说，世界是一个全新的、充满未知的事情的地方。他们对这个世界的反应多种多样，有些可能会因为不适而哭泣，而有些则可能因为新奇而发出了令人惊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摇床成了孩子们学习和适应新环境的一个重要工具。父母们会将孩子安置在摇床上，让它轻轻地晃动，以此来帮助孩子放松身体，并逐渐适应外界的声音和振动。这时候，如果宝宝感觉到了什么不舒服或是过于兴奋，他们就会大声哭嚷起来，这个过程被称为“摇床又疼又叫”。</w:t>
      </w:r>
      <w:r>
        <w:rPr>
          <w:sz w:val="32"/>
          <w:szCs w:val="32"/>
        </w:rPr>
        <w:t>&lt;/p&gt;&lt;p&gt;&lt;img src="/static-img/WrpzGChcuJ_ZuE889dTudPpOgkCGaZ5HQrhTB4oAr04Z8bHT9Kb2PFVLxn-d3t94333EpNZZ84ArVUVgQ_rhBYCRQ1q9LsGam8LHELy61Iq-6zDu00iT5eFSSN7lpO3Ho3YLVQUW8GAOfXkAqma9Y1Md4WKYv5vQGX6WTr4K4cQ.jpg"&gt;&lt;/p&gt;&lt;p&gt;</w:t>
      </w:r>
      <w:r>
        <w:rPr>
          <w:sz w:val="32"/>
          <w:szCs w:val="32"/>
        </w:rPr>
        <w:t>有趣的是，每个孩子都是独一无二的，他们对周围环境的反应也各不相同。在某些情况下，一段恰当播放的一首婴儿歌曲或者一些自然声音，如雨声或海浪声，可以帮助缓解宝宝的情绪，使他们更加安静下来。而在其他情况下，即使是最柔软、最温暖的声音，也无法阻止他们的大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小明是一位特别敏感的小男孩，他每次被放在摇床上都会立刻开始尖锐地哭嚷。但有一天，其父母决定尝试一下录音技术，将小明在摇床上的情绪记录下来。他们发现，当他听到自己平常听到的音乐时，不仅停止了哭泣，还似乎感到了一丝慰藉。这让他的父母意识到，用音乐治愈这种状况其实并非不可行。</w:t>
      </w:r>
      <w:r>
        <w:rPr>
          <w:sz w:val="32"/>
          <w:szCs w:val="32"/>
        </w:rPr>
        <w:t>&lt;/p&gt;&lt;p&gt;&lt;img src="/static-img/Sml4MTQeK4j8Y4-pgjkkRvpOgkCGaZ5HQrhTB4oAr04Z8bHT9Kb2PFVLxn-d3t94333EpNZZ84ArVUVgQ_rhBYCRQ1q9LsGam8LHELy61Iq-6zDu00iT5eFSSN7lpO3Ho3YLVQUW8GAOfXkAqma9Y1Md4WKYv5vQGX6WTr4K4cQ.jpg"&gt;&lt;/p&gt;&lt;p&gt;</w:t>
      </w:r>
      <w:r>
        <w:rPr>
          <w:sz w:val="32"/>
          <w:szCs w:val="32"/>
        </w:rPr>
        <w:t>然而，对于另一个名叫小红的小女孩来说，她总是能够从各种声音中找到乐趣，无论是在母亲怀里还是在摇床上的她，都能以不同的方式响应周围世界。她甚至会发出自己的第一句简单的话语，比如“爸爸”、“妈妈”，这让她的父母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摇床又疼又叫原声长视频”这一现象显示了婴儿成长过程中的复杂性，以及家长如何通过观察和实验来理解并支持他们的小朋友。当我们观看这些原始音频，我们可以深切地感受到那份无言的情感交流，也许这正是爱与关怀所展现出来的一种独特形式。</w:t>
      </w:r>
      <w:r>
        <w:rPr>
          <w:sz w:val="32"/>
          <w:szCs w:val="32"/>
        </w:rPr>
        <w:t>&lt;/p&gt;&lt;p&gt;&lt;img src="/static-img/LyViFi8pxY2x4hDkm4PrrvpOgkCGaZ5HQrhTB4oAr04Z8bHT9Kb2PFVLxn-d3t94333EpNZZ84ArVUVgQ_rhBYCRQ1q9LsGam8LHELy61Iq-6zDu00iT5eFSSN7lpO3Ho3YLVQUW8GAOfXkAqma9Y1Md4WKYv5vQGX6WTr4K4cQ.jpg"&gt;&lt;/p&gt;&lt;p&gt;&lt;a href = "/doc/912300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痛苦与欢笑</w:t>
      </w:r>
      <w:r>
        <w:rPr>
          <w:sz w:val="32"/>
          <w:szCs w:val="32"/>
        </w:rPr>
        <w:t>.doc" rel="alternate" download="912300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初次体验摇床中的痛苦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