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愉快的交换夫妇</w:t>
      </w:r>
      <w:r>
        <w:rPr>
          <w:sz w:val="48"/>
          <w:szCs w:val="48"/>
        </w:rPr>
        <w:t>3</w:t>
      </w:r>
      <w:r>
        <w:rPr>
          <w:sz w:val="48"/>
          <w:szCs w:val="48"/>
        </w:rPr>
        <w:t>中文</w:t>
      </w:r>
      <w:r>
        <w:rPr>
          <w:sz w:val="48"/>
          <w:szCs w:val="48"/>
        </w:rPr>
        <w:t>-</w:t>
      </w:r>
      <w:r>
        <w:rPr>
          <w:sz w:val="48"/>
          <w:szCs w:val="48"/>
        </w:rPr>
        <w:t>爱情的互换市场一对幸福夫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有时会寻找新的生活方式来解决问题。夫妻之间的幸福感不仅取决于他们个人的努力，还可能需要一些外部因素的帮助。在这种情况下，“愉快的交换夫妇”就成为了许多人寻求改变和改善婚姻关系的一种尝试。</w:t>
      </w:r>
      <w:r>
        <w:rPr>
          <w:sz w:val="32"/>
          <w:szCs w:val="32"/>
        </w:rPr>
        <w:t>&lt;/p&gt;&lt;p&gt;&lt;img src="/static-img/TqukNsgAHAi1K2djJnETmSnOBaW7u4MrbYhVi2rvQQeSs3jI7Dzay0pQ84marki5.jpg"&gt;&lt;/p&gt;&lt;p&gt;</w:t>
      </w:r>
      <w:r>
        <w:rPr>
          <w:sz w:val="32"/>
          <w:szCs w:val="32"/>
        </w:rPr>
        <w:t>《爱情的互换市场：一对幸福夫妇的故事》</w:t>
      </w:r>
      <w:r>
        <w:rPr>
          <w:sz w:val="32"/>
          <w:szCs w:val="32"/>
        </w:rPr>
        <w:t>&lt;/p&gt;&lt;p&gt;</w:t>
      </w:r>
      <w:r>
        <w:rPr>
          <w:sz w:val="32"/>
          <w:szCs w:val="32"/>
        </w:rPr>
        <w:t>在一个风景如画的小镇上，有一对看似完美无缺的情侣，他们是小李和小王。两人都拥有成功的事业，但在婚姻中却感到有些乏味。这并不奇怪，因为即使最坚固的人际关系也可能因为时间久了而变得平淡。</w:t>
      </w:r>
      <w:r>
        <w:rPr>
          <w:sz w:val="32"/>
          <w:szCs w:val="32"/>
        </w:rPr>
        <w:t>&lt;/p&gt;&lt;p&gt;&lt;img src="/static-img/YQ5_PkHwEnuEQWaLs7TSPSnOBaW7u4MrbYhVi2rvQQcFIG5kHP667M1Iw5G39EI2NBJ-5x8H3Zar0IdtsgrsGbFNdBcbYGcEOus7NFY-jHzwPy1M7yCs5ajLv0vw44DM2EhjRsbX5JamfQ9qb3d-h4cBHHL6TP2uCUCMF1fUg3ghTAgdv_qZsPhgFfWi6Gaa.jpg"&gt;&lt;/p&gt;&lt;p&gt;</w:t>
      </w:r>
      <w:r>
        <w:rPr>
          <w:sz w:val="32"/>
          <w:szCs w:val="32"/>
        </w:rPr>
        <w:t>一次偶然机会，小李和小王听说了一种名为“交换家庭”的服务，这是一种允许两对夫妇暂时交换生活方式、环境以及彼此配偶，以便重新获得那些被日常生活磨灭掉的情感激情。这个想法似乎很吸引他们，所以他们决定尝试一下。</w:t>
      </w:r>
      <w:r>
        <w:rPr>
          <w:sz w:val="32"/>
          <w:szCs w:val="32"/>
        </w:rPr>
        <w:t>&lt;/p&gt;&lt;p&gt;</w:t>
      </w:r>
      <w:r>
        <w:rPr>
          <w:sz w:val="32"/>
          <w:szCs w:val="32"/>
        </w:rPr>
        <w:t>首先，他们进行了详细的心理测试，以确保所有参与者都是出于自愿，并且能够从这样的经历中受益。这包括了解每个人的性格特点、需求以及潜在的心理健康状况。一旦通过筛选，他们开始了这次令人兴奋又有点紧张的人生体验。</w:t>
      </w:r>
      <w:r>
        <w:rPr>
          <w:sz w:val="32"/>
          <w:szCs w:val="32"/>
        </w:rPr>
        <w:t>&lt;/p&gt;&lt;p&gt;&lt;img src="/static-img/8pX74dGmznVjHuHmG1IN-SnOBaW7u4MrbYhVi2rvQQcFIG5kHP667M1Iw5G39EI2NBJ-5x8H3Zar0IdtsgrsGbFNdBcbYGcEOus7NFY-jHzwPy1M7yCs5ajLv0vw44DM2EhjRsbX5JamfQ9qb3d-h4cBHHL6TP2uCUCMF1fUg3ghTAgdv_qZsPhgFfWi6Gaa.jpg"&gt;&lt;/p&gt;&lt;p&gt;</w:t>
      </w:r>
      <w:r>
        <w:rPr>
          <w:sz w:val="32"/>
          <w:szCs w:val="32"/>
        </w:rPr>
        <w:t>当天晚上，小李搬进了小王家，而小王则住进了他的房子。不仅如此，每个人还要学习对方的一个技能或爱好，以便更好地融入新环境。比如，小李学会了一些烹饪技巧，而小王则练习了一段时间的小提琴曲目。</w:t>
      </w:r>
      <w:r>
        <w:rPr>
          <w:sz w:val="32"/>
          <w:szCs w:val="32"/>
        </w:rPr>
        <w:t>&lt;/p&gt;&lt;p&gt;</w:t>
      </w:r>
      <w:r>
        <w:rPr>
          <w:sz w:val="32"/>
          <w:szCs w:val="32"/>
        </w:rPr>
        <w:t>经过几周后，两个家庭发现自己都受益匪浅。在与完全不同但又相似的另一半共度时光期间，他们重新燃起了恋爱中的热情，也让自己的工作和生活更加多元化。此外，这样的经历还促使他们深入思考自己的价值观、目标以及未来的计划。</w:t>
      </w:r>
      <w:r>
        <w:rPr>
          <w:sz w:val="32"/>
          <w:szCs w:val="32"/>
        </w:rPr>
        <w:t>&lt;/p&gt;&lt;p&gt;&lt;img src="/static-img/2oHQIzLcrT4jajK7cbkN3inOBaW7u4MrbYhVi2rvQQcFIG5kHP667M1Iw5G39EI2NBJ-5x8H3Zar0IdtsgrsGbFNdBcbYGcEOus7NFY-jHzwPy1M7yCs5ajLv0vw44DM2EhjRsbX5JamfQ9qb3d-h4cBHHL6TP2uCUCMF1fUg3ghTAgdv_qZsPhgFfWi6Gaa.png"&gt;&lt;/p&gt;&lt;p&gt;</w:t>
      </w:r>
      <w:r>
        <w:rPr>
          <w:sz w:val="32"/>
          <w:szCs w:val="32"/>
        </w:rPr>
        <w:t>尽管这样的安排并非适合每一个人，但对于像小李和小王这样渴望变化并愿意冒险的一些夫妇来说，它提供了一条探索未知领域、新感觉、新感情的手段。而最终，当一切结束的时候，这对夫妇们共同决定将所学到的东西带回自己的家庭，不再只是单纯地享受物质上的安逸，而是更加注重精神层面的满足感和互动交流。</w:t>
      </w:r>
      <w:r>
        <w:rPr>
          <w:sz w:val="32"/>
          <w:szCs w:val="32"/>
        </w:rPr>
        <w:t>&lt;/p&gt;&lt;p&gt;</w:t>
      </w:r>
      <w:r>
        <w:rPr>
          <w:sz w:val="32"/>
          <w:szCs w:val="32"/>
        </w:rPr>
        <w:t>这种形式独特的人生实验虽然没有成为主流，但是它为那些想要改变现状但不知道如何开启话题或者勇敢行动的一代提供了一股灵感，让更多人意识到，即使是在我们熟悉的地球上，也可以找到新的方法去探索我们的内心世界，以及与伴侣之间建立真正意义上的联系。</w:t>
      </w:r>
      <w:r>
        <w:rPr>
          <w:sz w:val="32"/>
          <w:szCs w:val="32"/>
        </w:rPr>
        <w:t>&lt;/p&gt;&lt;p&gt;&lt;img src="/static-img/B8-Ch6SstLj3DqHbelZu0CnOBaW7u4MrbYhVi2rvQQcFIG5kHP667M1Iw5G39EI2NBJ-5x8H3Zar0IdtsgrsGbFNdBcbYGcEOus7NFY-jHzwPy1M7yCs5ajLv0vw44DM2EhjRsbX5JamfQ9qb3d-h4cBHHL6TP2uCUCMF1fUg3ghTAgdv_qZsPhgFfWi6Gaa.jpg"&gt;&lt;/p&gt;&lt;p&gt;&lt;a href = "/doc/912304-</w:t>
      </w:r>
      <w:r>
        <w:rPr>
          <w:sz w:val="32"/>
          <w:szCs w:val="32"/>
        </w:rPr>
        <w:t>愉快的交换夫妇</w:t>
      </w:r>
      <w:r>
        <w:rPr>
          <w:sz w:val="32"/>
          <w:szCs w:val="32"/>
        </w:rPr>
        <w:t>3</w:t>
      </w:r>
      <w:r>
        <w:rPr>
          <w:sz w:val="32"/>
          <w:szCs w:val="32"/>
        </w:rPr>
        <w:t>中文</w:t>
      </w:r>
      <w:r>
        <w:rPr>
          <w:sz w:val="32"/>
          <w:szCs w:val="32"/>
        </w:rPr>
        <w:t>-</w:t>
      </w:r>
      <w:r>
        <w:rPr>
          <w:sz w:val="32"/>
          <w:szCs w:val="32"/>
        </w:rPr>
        <w:t>爱情的互换市场一对幸福夫妻的故事</w:t>
      </w:r>
      <w:r>
        <w:rPr>
          <w:sz w:val="32"/>
          <w:szCs w:val="32"/>
        </w:rPr>
        <w:t>.doc" rel="alternate" download="912304-</w:t>
      </w:r>
      <w:r>
        <w:rPr>
          <w:sz w:val="32"/>
          <w:szCs w:val="32"/>
        </w:rPr>
        <w:t>愉快的交换夫妇</w:t>
      </w:r>
      <w:r>
        <w:rPr>
          <w:sz w:val="32"/>
          <w:szCs w:val="32"/>
        </w:rPr>
        <w:t>3</w:t>
      </w:r>
      <w:r>
        <w:rPr>
          <w:sz w:val="32"/>
          <w:szCs w:val="32"/>
        </w:rPr>
        <w:t>中文</w:t>
      </w:r>
      <w:r>
        <w:rPr>
          <w:sz w:val="32"/>
          <w:szCs w:val="32"/>
        </w:rPr>
        <w:t>-</w:t>
      </w:r>
      <w:r>
        <w:rPr>
          <w:sz w:val="32"/>
          <w:szCs w:val="32"/>
        </w:rPr>
        <w:t>爱情的互换市场一对幸福夫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