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同桌在课桌下手指噗呲噗呲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隐秘的战争同桌间的手指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隐秘的战争：同桌间的手指交锋</w:t>
      </w:r>
      <w:r>
        <w:rPr>
          <w:sz w:val="32"/>
          <w:szCs w:val="32"/>
        </w:rPr>
        <w:t>&lt;/p&gt;&lt;p&gt;&lt;img src="/static-img/RnE_xVmcQ--vDzqIE0OlPqKmImupMVnGlgax2Q_pfqWhtfBlUjGC2yOSi_Ks5_i1.jpg"&gt;&lt;/p&gt;&lt;p&gt;</w:t>
      </w:r>
      <w:r>
        <w:rPr>
          <w:sz w:val="32"/>
          <w:szCs w:val="32"/>
        </w:rPr>
        <w:t>在一片宁静的教室里，学生们正专心致志地学习着。但是，在这个看似和谐的环境下，有一种特殊的“战场”悄然展开，那就是同桌间的手指噗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同桌在课桌下手指噗呲噗呲，这个词汇听起来有些不可思议，但它却是许多同学共同经历过的事情。这种行为通常发生在老师不注意或者分心的时候，它既是一种调侃，也是一种测试彼此界限的小游戏。</w:t>
      </w:r>
      <w:r>
        <w:rPr>
          <w:sz w:val="32"/>
          <w:szCs w:val="32"/>
        </w:rPr>
        <w:t>&lt;/p&gt;&lt;p&gt;&lt;img src="/static-img/Xi0jOo2szhbERkC1k9zUAaKmImupMVnGlgax2Q_pfqW0tDM7rTypb0DBRNtMPmdw7SVXT5BayNpf497qLcSfdKhjpCmdHmfd3kj4Oxr7YjbfMmaczLEsPwXSHP2-Nols3TDL84Poya_x8JTBiXBYfbpIhXaIO4KkjXgMZbywGkHlTX8ClYtUjeeLsLgICbmRMHPOahlvwdgxV3YEWb5CPg.png"&gt;&lt;/p&gt;&lt;p&gt;</w:t>
      </w:r>
      <w:r>
        <w:rPr>
          <w:sz w:val="32"/>
          <w:szCs w:val="32"/>
        </w:rPr>
        <w:t>有同学说，他们记得自己初中时，一位特别喜欢打闹的小男生总是在课堂上对他的女同桌进行这样的“攻击”。尽管女生一开始非常生气，但是随着时间的推移，她竟然也学会了用相同的手法回敬。这两位同学之间形成了一种特殊的情感纽带，即便后来他们成为好朋友，也仍旧会偶尔提起这段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自高中，有两个性格迥异的小伙伴。一位善良且沉稳，而另一位则爱玩捉迷藏。在一次数学课上，当老师正在讲解复杂公式时，这两人突然就忘记了学业，全身投入到了手指噗呲中。虽然他们很快就被发现并遭到老师警告，但这次小插曲成为了他们共同回忆中的佳话之一。</w:t>
      </w:r>
      <w:r>
        <w:rPr>
          <w:sz w:val="32"/>
          <w:szCs w:val="32"/>
        </w:rPr>
        <w:t>&lt;/p&gt;&lt;p&gt;&lt;img src="/static-img/6uLM3FL_JBwS5mDTLLnvOKKmImupMVnGlgax2Q_pfqW0tDM7rTypb0DBRNtMPmdw7SVXT5BayNpf497qLcSfdKhjpCmdHmfd3kj4Oxr7YjbfMmaczLEsPwXSHP2-Nols3TDL84Poya_x8JTBiXBYfbpIhXaIO4KkjXgMZbywGkHlTX8ClYtUjeeLsLgICbmRMHPOahlvwdgxV3YEWb5CPg.png"&gt;&lt;/p&gt;&lt;p&gt;</w:t>
      </w:r>
      <w:r>
        <w:rPr>
          <w:sz w:val="32"/>
          <w:szCs w:val="32"/>
        </w:rPr>
        <w:t>当然，并非所有的情况都如此轻松愉快。在某些情况下，手指噗呲可能会演变成更为严重的问题，比如造成心理压力或伤害。不过，对于大多数人来说，它更多的是一种无声语言，用以表达对对方的一份友情与挑战，同时也是维系校园生活乐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被同桌在课桌下手指噗呲噗呲可能给人留下一些负面印象，但如果能够正确处理和理解的话，这其实是一个可以加深友情、增进相互了解的小游戏。我们应当珍视每一个简单而又充满欢笑的人际交流，让这些微小的冲突转化为美好的回忆。</w:t>
      </w:r>
      <w:r>
        <w:rPr>
          <w:sz w:val="32"/>
          <w:szCs w:val="32"/>
        </w:rPr>
        <w:t>&lt;/p&gt;&lt;p&gt;&lt;img src="/static-img/nE8bmB8lPQ00tYX--_CnpKKmImupMVnGlgax2Q_pfqW0tDM7rTypb0DBRNtMPmdw7SVXT5BayNpf497qLcSfdKhjpCmdHmfd3kj4Oxr7YjbfMmaczLEsPwXSHP2-Nols3TDL84Poya_x8JTBiXBYfbpIhXaIO4KkjXgMZbywGkHlTX8ClYtUjeeLsLgICbmRMHPOahlvwdgxV3YEWb5CPg.jpg"&gt;&lt;/p&gt;&lt;p&gt;&lt;a href = "/doc/912307-</w:t>
      </w:r>
      <w:r>
        <w:rPr>
          <w:sz w:val="32"/>
          <w:szCs w:val="32"/>
        </w:rPr>
        <w:t>被同桌在课桌下手指噗呲噗呲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隐秘的战争同桌间的手指交锋</w:t>
      </w:r>
      <w:r>
        <w:rPr>
          <w:sz w:val="32"/>
          <w:szCs w:val="32"/>
        </w:rPr>
        <w:t>.doc" rel="alternate" download="912307-</w:t>
      </w:r>
      <w:r>
        <w:rPr>
          <w:sz w:val="32"/>
          <w:szCs w:val="32"/>
        </w:rPr>
        <w:t>被同桌在课桌下手指噗呲噗呲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隐秘的战争同桌间的手指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