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交换将你的香肠加入我的甜甜圈中美味的食物互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可以试试看？</w:t>
      </w:r>
      <w:r>
        <w:rPr>
          <w:sz w:val="32"/>
          <w:szCs w:val="32"/>
        </w:rPr>
        <w:t>&lt;/p&gt;&lt;p&gt;&lt;img src="/static-img/-w8hVqfx4HHKnT2URonFKNVtgb5KvOelENCpBsItUgGU0iTRAhr943n_IaAPofWj.png"&gt;&lt;/p&gt;&lt;p&gt;</w:t>
      </w:r>
      <w:r>
        <w:rPr>
          <w:sz w:val="32"/>
          <w:szCs w:val="32"/>
        </w:rPr>
        <w:t>在这个充满好奇和挑战精神的年代，人们不再满足于平凡的生活。我们渴望尝试新鲜事物，寻找那些能够让人心动、眼前一亮的点点滴滴。在这趟探索之旅中，我们发现了一种既古老又现代、既简单又复杂的方式——把你的香肠放入我的甜甜圈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意思呢？</w:t>
      </w:r>
      <w:r>
        <w:rPr>
          <w:sz w:val="32"/>
          <w:szCs w:val="32"/>
        </w:rPr>
        <w:t>&lt;/p&gt;&lt;p&gt;&lt;img src="/static-img/-I1miveX4dFkzl4uIPJcnNVtgb5KvOelENCpBsItUgH7R5MCI6hZOSfom6hL7IrnIxKSLg_1Q37Oa0wInldAusIKOFaoqWrxTY0IV-MW8fjRu10xioPdPEfSdK315AaMCNN-1m5z_EExElMvc5qdSltalyo9kWk34kNk4hnXZpFJxQ5O2IeVKvK5NHve2hHDUWyeapUsCeEbRc8oJXTMbw.png"&gt;&lt;/p&gt;&lt;p&gt;</w:t>
      </w:r>
      <w:r>
        <w:rPr>
          <w:sz w:val="32"/>
          <w:szCs w:val="32"/>
        </w:rPr>
        <w:t>首先，让我们来理解一下这句话背后的含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把你的香肠放入我的甜甜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一个字面意义上的请求，而是一种比喻。它代表着一种愿意与他人分享、互相支持和合作的心态。这不仅仅是关于食物，更是在情感上的一种交流，一种说</w:t>
      </w:r>
      <w:r>
        <w:rPr>
          <w:sz w:val="32"/>
          <w:szCs w:val="32"/>
        </w:rPr>
        <w:t xml:space="preserve">&amp;#34;I trust you, and I believe in our relationship.&amp;#34; </w:t>
      </w:r>
      <w:r>
        <w:rPr>
          <w:sz w:val="32"/>
          <w:szCs w:val="32"/>
        </w:rPr>
        <w:t>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这样做？</w:t>
      </w:r>
      <w:r>
        <w:rPr>
          <w:sz w:val="32"/>
          <w:szCs w:val="32"/>
        </w:rPr>
        <w:t>&lt;/p&gt;&lt;p&gt;&lt;img src="/static-img/yNE0EER-bJjQsaU24BGmRNVtgb5KvOelENCpBsItUgH7R5MCI6hZOSfom6hL7IrnIxKSLg_1Q37Oa0wInldAusIKOFaoqWrxTY0IV-MW8fjRu10xioPdPEfSdK315AaMCNN-1m5z_EExElMvc5qdSltalyo9kWk34kNk4hnXZpFJxQ5O2IeVKvK5NHve2hHDUWyeapUsCeEbRc8oJXTMbw.png"&gt;&lt;/p&gt;&lt;p&gt;</w:t>
      </w:r>
      <w:r>
        <w:rPr>
          <w:sz w:val="32"/>
          <w:szCs w:val="32"/>
        </w:rPr>
        <w:t>当你决定把你的香肠放入我</w:t>
      </w:r>
      <w:r>
        <w:rPr>
          <w:sz w:val="32"/>
          <w:szCs w:val="32"/>
        </w:rPr>
        <w:t xml:space="preserve">Sweet Ring </w:t>
      </w:r>
      <w:r>
        <w:rPr>
          <w:sz w:val="32"/>
          <w:szCs w:val="32"/>
        </w:rPr>
        <w:t>中时，你其实是在建立起一种信任。你相信对方会尊重你提供的情感，并且不会对那份宝贵的情感进行损害或利用。而对于我而言，我也在表达出对你信任和支持。我相信我们的关系就像两个精致的手工艺品一样，能够通过这种小小的交换而变得更加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去做？</w:t>
      </w:r>
      <w:r>
        <w:rPr>
          <w:sz w:val="32"/>
          <w:szCs w:val="32"/>
        </w:rPr>
        <w:t>&lt;/p&gt;&lt;p&gt;&lt;img src="/static-img/SutyLo8Y3qI_BHSmFvTet9Vtgb5KvOelENCpBsItUgH7R5MCI6hZOSfom6hL7IrnIxKSLg_1Q37Oa0wInldAusIKOFaoqWrxTY0IV-MW8fjRu10xioPdPEfSdK315AaMCNN-1m5z_EExElMvc5qdSltalyo9kWk34kNk4hnXZpFJxQ5O2IeVKvK5NHve2hHDUWyeapUsCeEbRc8oJXTMbw.png"&gt;&lt;/p&gt;&lt;p&gt;</w:t>
      </w:r>
      <w:r>
        <w:rPr>
          <w:sz w:val="32"/>
          <w:szCs w:val="32"/>
        </w:rPr>
        <w:t>那么，这样的“交换”应该怎样进行呢？首先，我们需要有共同的话题或者共同关注的问题。当我们找到一个合适的话题后，就可以开始了。比如，你可以谈论最近读过的一个书籍，我可能会分享一些电影推荐；或者，我们讨论某个社会问题，你可能会给我一些新的视角。我则从自己的经历里提炼出一些教训给予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效果是什么样的？</w:t>
      </w:r>
      <w:r>
        <w:rPr>
          <w:sz w:val="32"/>
          <w:szCs w:val="32"/>
        </w:rPr>
        <w:t>&lt;/p&gt;&lt;p&gt;&lt;img src="/static-img/OpTamHbt_rk_uRWnPoRGHNVtgb5KvOelENCpBsItUgH7R5MCI6hZOSfom6hL7IrnIxKSLg_1Q37Oa0wInldAusIKOFaoqWrxTY0IV-MW8fjRu10xioPdPEfSdK315AaMCNN-1m5z_EExElMvc5qdSltalyo9kWk34kNk4hnXZpFJxQ5O2IeVKvK5NHve2hHDUWyeapUsCeEbRc8oJXTMbw.png"&gt;&lt;/p&gt;&lt;p&gt;</w:t>
      </w:r>
      <w:r>
        <w:rPr>
          <w:sz w:val="32"/>
          <w:szCs w:val="32"/>
        </w:rPr>
        <w:t>经过这样的“交换”，我们的关系就会变得更深厚。你不仅得到了别人的建议，还体验了被信任和欣赏的心情。而我，也收获了新的观念，以及对你的更深了解。这正如烘焙师在制作蛋糕时，不断地添加不同的配料，使其变得更加丰富多彩一样，这段过程本身就是一种愉悦的事业，是一场难忘的人生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是一个开始，不是一个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邀请你，把你的香肠放入他们</w:t>
      </w:r>
      <w:r>
        <w:rPr>
          <w:sz w:val="32"/>
          <w:szCs w:val="32"/>
        </w:rPr>
        <w:t xml:space="preserve">Sweet Ring </w:t>
      </w:r>
      <w:r>
        <w:rPr>
          <w:sz w:val="32"/>
          <w:szCs w:val="32"/>
        </w:rPr>
        <w:t>时，请不要犹豫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所表现出的诚意和开放性，是值得珍惜的一份礼物。这不仅是一次美味的小吃共享，更是两颗心灵之间一次温馨的小聚。如果你们都能勇敢地迈出这一步，那么未来充满无限可能，每一次相遇都会变成一段难忘的人生篇章。</w:t>
      </w:r>
      <w:r>
        <w:rPr>
          <w:sz w:val="32"/>
          <w:szCs w:val="32"/>
        </w:rPr>
        <w:t>&lt;/p&gt;&lt;p&gt;&lt;a href = "/doc/912327-</w:t>
      </w:r>
      <w:r>
        <w:rPr>
          <w:sz w:val="32"/>
          <w:szCs w:val="32"/>
        </w:rPr>
        <w:t>甜蜜交换将你的香肠加入我的甜甜圈中美味的食物互换</w:t>
      </w:r>
      <w:r>
        <w:rPr>
          <w:sz w:val="32"/>
          <w:szCs w:val="32"/>
        </w:rPr>
        <w:t>.doc" rel="alternate" download="912327-</w:t>
      </w:r>
      <w:r>
        <w:rPr>
          <w:sz w:val="32"/>
          <w:szCs w:val="32"/>
        </w:rPr>
        <w:t>甜蜜交换将你的香肠加入我的甜甜圈中美味的食物互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