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看镜子探索孩子对自我认知的初步理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贝面对镜子的反应</w:t>
      </w:r>
      <w:r>
        <w:rPr>
          <w:sz w:val="32"/>
          <w:szCs w:val="32"/>
        </w:rPr>
        <w:t>&lt;/p&gt;&lt;p&gt;&lt;img src="/static-img/7Pw64ORp2mrkJ-VWGI7ABzn-eZbyHPMEkDMHo5GqoohDOvEyqpVNR-S6-Jt3AfdK.jpg"&gt;&lt;/p&gt;&lt;p&gt;</w:t>
      </w:r>
      <w:r>
        <w:rPr>
          <w:sz w:val="32"/>
          <w:szCs w:val="32"/>
        </w:rPr>
        <w:t>宝贝首次见到自己的反映时，通常会表现出惊讶和好奇。这种行为体现了他们对于自己外观的新发现，以及对世界中新事物的好奇心。这一阶段的孩子们还不具备完整的自我认知，他们更多的是在学习如何识别和区分不同的物体和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中的成长记录</w:t>
      </w:r>
      <w:r>
        <w:rPr>
          <w:sz w:val="32"/>
          <w:szCs w:val="32"/>
        </w:rPr>
        <w:t>&lt;/p&gt;&lt;p&gt;&lt;img src="/static-img/JNq98hgWPGl3raZdAAzExzn-eZbyHPMEkDMHo5Gqoog5_nmW8hzzBJAzB6ORqqKIKd97E-hNa5YbOcl4Z0xMdg.jpg"&gt;&lt;/p&gt;&lt;p&gt;</w:t>
      </w:r>
      <w:r>
        <w:rPr>
          <w:sz w:val="32"/>
          <w:szCs w:val="32"/>
        </w:rPr>
        <w:t>随着时间的推移，宝贝每次看到自己的影像，都能感受到自己在不断变化。在这个过程中，他们开始认识到自己是如何从一个小婴儿逐渐长大为人的。这种经历对于孩子来说是一个重要的心理发展里程碑，它帮助他们建立起关于个人身份和持续性的概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与镜子的互动方式</w:t>
      </w:r>
      <w:r>
        <w:rPr>
          <w:sz w:val="32"/>
          <w:szCs w:val="32"/>
        </w:rPr>
        <w:t>&lt;/p&gt;&lt;p&gt;&lt;img src="/static-img/YlP4KyxUJszSxFiPK-mLJzn-eZbyHPMEkDMHo5Gqoog5_nmW8hzzBJAzB6ORqqKIKd97E-hNa5YbOcl4Z0xMdg.jpg"&gt;&lt;/p&gt;&lt;p&gt;</w:t>
      </w:r>
      <w:r>
        <w:rPr>
          <w:sz w:val="32"/>
          <w:szCs w:val="32"/>
        </w:rPr>
        <w:t>宝贝可能会尝试通过手指触摸、拍打或是吹气来与镜子中的自己互动，这些行为反映了他们对环境探索的一种自然倾向。当他们意识到这些行动并没有引起实际上的物理效果时，他们开始理解到镜子是一种特殊的媒介，可以提供关于自身形象的一个视觉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中的人物变换游戏</w:t>
      </w:r>
      <w:r>
        <w:rPr>
          <w:sz w:val="32"/>
          <w:szCs w:val="32"/>
        </w:rPr>
        <w:t>&lt;/p&gt;&lt;p&gt;&lt;img src="/static-img/y4H3GcX71KCcOZ5mfciX2Dn-eZbyHPMEkDMHo5Gqoog5_nmW8hzzBJAzB6ORqqKIKd97E-hNa5YbOcl4Z0xMdg.jpg"&gt;&lt;/p&gt;&lt;p&gt;</w:t>
      </w:r>
      <w:r>
        <w:rPr>
          <w:sz w:val="32"/>
          <w:szCs w:val="32"/>
        </w:rPr>
        <w:t>在某个时期，宝贝可能会沉迷于用各种姿势摆弄、扮演或者模仿他人，以此来了解不同角色之间的差异性。这一阶段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开始学习社会化技能，并且通过观察他人以及模仿对方，从而逐渐构建起更复杂的情感表达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宝贝面临内外世界冲突</w:t>
      </w:r>
      <w:r>
        <w:rPr>
          <w:sz w:val="32"/>
          <w:szCs w:val="32"/>
        </w:rPr>
        <w:t>&lt;/p&gt;&lt;p&gt;&lt;img src="/static-img/6DQnyxdRYDv-Uz2_i_WBCTn-eZbyHPMEkDMHo5Gqoog5_nmW8hzzBJAzB6ORqqKIKd97E-hNa5YbOcl4Z0xMdg.jpg"&gt;&lt;/p&gt;&lt;p&gt;</w:t>
      </w:r>
      <w:r>
        <w:rPr>
          <w:sz w:val="32"/>
          <w:szCs w:val="32"/>
        </w:rPr>
        <w:t>当宝贝将自己的想法投射至镜子上时，他们可能会遇到内心的一些矛盾，比如希望成为某样东西，但又害怕改变。这种心理状态是由于其尚未完全掌握社交规则，而是在努力适应日益增长的人际关系网络造成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子的教育价值及其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种教育工具，家长可以利用这段时间，让孩子学会欣赏并接受自己的独特之处，同时也能够教授给孩子一些基本的人际沟通技巧，比如尊重他人的空间等。通过这样的互动，不仅可以增强父母与孩子之间的情感联系，还有助于培养出更加开放和包容的心态。</w:t>
      </w:r>
      <w:r>
        <w:rPr>
          <w:sz w:val="32"/>
          <w:szCs w:val="32"/>
        </w:rPr>
        <w:t>&lt;/p&gt;&lt;p&gt;&lt;a href = "/doc/912329-</w:t>
      </w:r>
      <w:r>
        <w:rPr>
          <w:sz w:val="32"/>
          <w:szCs w:val="32"/>
        </w:rPr>
        <w:t>宝贝看镜子探索孩子对自我认知的初步理解</w:t>
      </w:r>
      <w:r>
        <w:rPr>
          <w:sz w:val="32"/>
          <w:szCs w:val="32"/>
        </w:rPr>
        <w:t>.doc" rel="alternate" download="912329-</w:t>
      </w:r>
      <w:r>
        <w:rPr>
          <w:sz w:val="32"/>
          <w:szCs w:val="32"/>
        </w:rPr>
        <w:t>宝贝看镜子探索孩子对自我认知的初步理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