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梦工场粤语咱们的故事开始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故事开始啦！在这青春梦工场粤语里，每个人的梦想都像一盏盏闪烁的灯笼，指引着我们前行的方向。这里，我们不仅仅是在追逐理想，更是在用自己的方式，为这个世界增添一抹温暖和色彩。</w:t>
      </w:r>
      <w:r>
        <w:rPr>
          <w:sz w:val="32"/>
          <w:szCs w:val="32"/>
        </w:rPr>
        <w:t>&lt;/p&gt;&lt;p&gt;&lt;img src="/static-img/TxybZzhOGHCLKKsbxp4NUkaE29oDCu18TyHVOuRuqn5DpN84oJ5QldjMM4GSaI9h.png"&gt;&lt;/p&gt;&lt;p&gt;</w:t>
      </w:r>
      <w:r>
        <w:rPr>
          <w:sz w:val="32"/>
          <w:szCs w:val="32"/>
        </w:rPr>
        <w:t>记得初来时，那些年轻人手持着画板和笔墨，眼中闪烁着对美好的渴望。在这里，他们将自己的想法、情感和创意融入到每一个作品之中，就像是把心里的歌曲唱给这个世界听。他们是这座工场中的主人公，无论是艺术家还是音乐家，抑或是编剧和导演，他们都是以自己的方式，用粤语去诉说那份深藏在心底的热血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梦工场就变成了一片充满活力的海洋。人们聚集在一起，分享彼此的故事，用不同的语言——但又同样地流畅——去表达那份无法言喻的情感。他们谈论生活、爱情、友谊，以及那些让人久久难忘的小事。大多数时候，是通过这些日常琐事间接触到了那个更广阔的心灵空间。</w:t>
      </w:r>
      <w:r>
        <w:rPr>
          <w:sz w:val="32"/>
          <w:szCs w:val="32"/>
        </w:rPr>
        <w:t>&lt;/p&gt;&lt;p&gt;&lt;img src="/static-img/pNZh-LXoqhnsIiAgqb7LC0aE29oDCu18TyHVOuRuqn7TpmIbU7L8r7u_6fAqYFYAY1fKW_znzHuk4Nf3-g4sei1uWOGmZiPTx6-ap7zNl9io0Jc198cmlGjo_zF5lVswfi9N4rgQQOYYJvOeCsem9ypjVvS5LkmnrA6IyAjXKY9dkwzZr331_BFjqv03wcfd.jpg"&gt;&lt;/p&gt;&lt;p&gt;</w:t>
      </w:r>
      <w:r>
        <w:rPr>
          <w:sz w:val="32"/>
          <w:szCs w:val="32"/>
        </w:rPr>
        <w:t>而且，在这个梦工场里，每个人都有机会成为自己最真实的一面。在这里，没有什么是不可能发生的，因为每一个角落都是由勇气与希望所铸造。当你听到那些年轻人的声音，你会发现，他们的声音虽然来自不同的地方，但却传递了相同的话：要敢于追求，不断探索，无论遇到怎样的困难，都不要放弃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这个青春梦工场粤语成了一个奇妙的地方，它不仅仅是一个地方，也是一种态度，一种精神，一种文化。一旦踏入其中，你就会发现无论身处何方，只要心中有火花，就可以点燃整个宇宙，让光芒照亮每一个人。我相信，在这样的环境下，每个人都会找到属于自己的位置，无论是作为观众还是参与者，都能为这个时代增添更多色彩，让我们的生活更加丰富多彩。</w:t>
      </w:r>
      <w:r>
        <w:rPr>
          <w:sz w:val="32"/>
          <w:szCs w:val="32"/>
        </w:rPr>
        <w:t>&lt;/p&gt;&lt;p&gt;&lt;img src="/static-img/gswAAU6m1_9BRK_YLQ86c0aE29oDCu18TyHVOuRuqn7TpmIbU7L8r7u_6fAqYFYAY1fKW_znzHuk4Nf3-g4sei1uWOGmZiPTx6-ap7zNl9io0Jc198cmlGjo_zF5lVswfi9N4rgQQOYYJvOeCsem9ypjVvS5LkmnrA6IyAjXKY9dkwzZr331_BFjqv03wcfd.jpg"&gt;&lt;/p&gt;&lt;p&gt;</w:t>
      </w:r>
      <w:r>
        <w:rPr>
          <w:sz w:val="32"/>
          <w:szCs w:val="32"/>
        </w:rPr>
        <w:t>所以，让我们继续走进这座充满魔法的地方吧！在这里，每一次呼吸都是对未来的承诺，每一次笑容都是对生活赞美。而我，我也会继续记录下你们们精彩纷呈的人生篇章，因为这是我最宝贵的人生财富之一——被你们所启发，被你们所改变。这就是我的故事，而咱们的故事，还远远没有结束呢！</w:t>
      </w:r>
      <w:r>
        <w:rPr>
          <w:sz w:val="32"/>
          <w:szCs w:val="32"/>
        </w:rPr>
        <w:t>&lt;/p&gt;&lt;p&gt;&lt;a href = "/doc/912388-</w:t>
      </w:r>
      <w:r>
        <w:rPr>
          <w:sz w:val="32"/>
          <w:szCs w:val="32"/>
        </w:rPr>
        <w:t>青春梦工场粤语咱们的故事开始啦</w:t>
      </w:r>
      <w:r>
        <w:rPr>
          <w:sz w:val="32"/>
          <w:szCs w:val="32"/>
        </w:rPr>
        <w:t>.doc" rel="alternate" download="912388-</w:t>
      </w:r>
      <w:r>
        <w:rPr>
          <w:sz w:val="32"/>
          <w:szCs w:val="32"/>
        </w:rPr>
        <w:t>青春梦工场粤语咱们的故事开始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