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郎三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李郎的第一次婚姻</w:t>
      </w:r>
      <w:r>
        <w:rPr>
          <w:sz w:val="32"/>
          <w:szCs w:val="32"/>
        </w:rPr>
        <w:t>&lt;/p&gt;&lt;p&gt;&lt;img src="/static-img/FKcTePLXpFhL2lPxEKX3F8O0QNg3-J8MypIrGXAKJJl-AM3Zat_N74jLSPpXRtkZ.jpg"&gt;&lt;/p&gt;&lt;p&gt;</w:t>
      </w:r>
      <w:r>
        <w:rPr>
          <w:sz w:val="32"/>
          <w:szCs w:val="32"/>
        </w:rPr>
        <w:t>在一个古老的小镇上，有个名叫李郎的人，他年轻英俊，家境富裕。他的第一任妻子是小镇上的美女之一，两人结婚后生活得非常幸福。但不幸的是，这位美女生病去世了。李郎悲痛欲绝，但他知道应该继续前行，为已故妻子守好她留下的家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燃希望与新的爱情</w:t>
      </w:r>
      <w:r>
        <w:rPr>
          <w:sz w:val="32"/>
          <w:szCs w:val="32"/>
        </w:rPr>
        <w:t>&lt;/p&gt;&lt;p&gt;&lt;img src="/static-img/kSeQSU8V2VEei3NHFs9tTcO0QNg3-J8MypIrGXAKJJnNWiQrBdcrEtDC5B74CfqJKd97E-hNa5YbOcl4Z0xMdg.jpg"&gt;&lt;/p&gt;&lt;p&gt;</w:t>
      </w:r>
      <w:r>
        <w:rPr>
          <w:sz w:val="32"/>
          <w:szCs w:val="32"/>
        </w:rPr>
        <w:t>经过了一段时间的哀悼和整理事务之后，李郎开始寻找第二任妻子。他希望能够找到一个能让他忘记过去痛苦的女人。在一次偶然的机会下，他遇到了一个温柔贤惠的小女子。这位新娘虽然平凡，但她的善良和智慧深深打动了李朗的心。她也愿意嫁给已经失去了爱人并且还要照顾孩子们的人，并且承诺会陪伴在他左右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与成长</w:t>
      </w:r>
      <w:r>
        <w:rPr>
          <w:sz w:val="32"/>
          <w:szCs w:val="32"/>
        </w:rPr>
        <w:t>&lt;/p&gt;&lt;p&gt;&lt;img src="/static-img/dtjYtU5xs7r4e9ZQMTez38O0QNg3-J8MypIrGXAKJJnNWiQrBdcrEtDC5B74CfqJKd97E-hNa5YbOcl4Z0xMdg.jpg"&gt;&lt;/p&gt;&lt;p&gt;</w:t>
      </w:r>
      <w:r>
        <w:rPr>
          <w:sz w:val="32"/>
          <w:szCs w:val="32"/>
        </w:rPr>
        <w:t>然而，不久之后，这位新娘也因为疾病离开了这个世界。再次经历丧偶之痛，李郎感到无比沮丧。他开始怀疑自己的命运是否注定要孤独终老。但随着时间的推移，他认识到自己必须勇敢地面对现实，并且重新站起来，为家庭的事业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生的希望与第三任妻子</w:t>
      </w:r>
      <w:r>
        <w:rPr>
          <w:sz w:val="32"/>
          <w:szCs w:val="32"/>
        </w:rPr>
        <w:t>&lt;/p&gt;&lt;p&gt;&lt;img src="/static-img/iZRkqvVt4TPed0iRHlUtYsO0QNg3-J8MypIrGXAKJJnNWiQrBdcrEtDC5B74CfqJKd97E-hNa5YbOcl4Z0xMdg.jpg"&gt;&lt;/p&gt;&lt;p&gt;</w:t>
      </w:r>
      <w:r>
        <w:rPr>
          <w:sz w:val="32"/>
          <w:szCs w:val="32"/>
        </w:rPr>
        <w:t>经过几年的沉默和反思后，李郎决定再次走向婚姻殿堂。这一次，他更加谨慎，不仅选择了一位有着坚韧品质和高尚道德的人，而且还特别注重这位女性对于家庭责任感的一致性。最终，他找到了第三任妻子，她既有才华又有亲和力，是一位完美的大夫人。她不仅帮助管理家族事业，还培养出两个可爱的孩子，让整个家族都充满了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从悲伤走向快乐</w:t>
      </w:r>
      <w:r>
        <w:rPr>
          <w:sz w:val="32"/>
          <w:szCs w:val="32"/>
        </w:rPr>
        <w:t>&lt;/p&gt;&lt;p&gt;&lt;img src="/static-img/Tc1SpMp3Prlb4p6h6xyercO0QNg3-J8MypIrGXAKJJnNWiQrBdcrEtDC5B74CfqJKd97E-hNa5YbOcl4Z0xMdg.jpg"&gt;&lt;/p&gt;&lt;p&gt;</w:t>
      </w:r>
      <w:r>
        <w:rPr>
          <w:sz w:val="32"/>
          <w:szCs w:val="32"/>
        </w:rPr>
        <w:t>通过这两次艰难却宝贵的经历，李郎学会了如何更好地理解并珍惜现在所拥有的东西。他明白，每个人都是独立而独特的一个生命体，因此每段关系都需要双方共同努力才能维持下去。他用自己的经验教导他的孩子们，无论发生什么困难，都要保持积极乐观的心态，因为生命中的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人们渐渐忘记了关于“三嫁”的传说，而只记得那个曾经遭遇过多次离别但依然勇敢前行的人物——那就是他们敬仰的地主爷爷——三嫁后的英雄人物——白发苍苍但心中充满爱意的地方领导者。而对于那些即将步入婚姻殿堂的人来说，他们听闻过这样传奇般的事情，也许会更加珍惜眼前的幸福，从而创造更多令人铭记的情感故事。</w:t>
      </w:r>
      <w:r>
        <w:rPr>
          <w:sz w:val="32"/>
          <w:szCs w:val="32"/>
        </w:rPr>
        <w:t>&lt;/p&gt;&lt;p&gt;&lt;a href = "/doc/912421-</w:t>
      </w:r>
      <w:r>
        <w:rPr>
          <w:sz w:val="32"/>
          <w:szCs w:val="32"/>
        </w:rPr>
        <w:t>李郎三婚的故事</w:t>
      </w:r>
      <w:r>
        <w:rPr>
          <w:sz w:val="32"/>
          <w:szCs w:val="32"/>
        </w:rPr>
        <w:t>.doc" rel="alternate" download="912421-</w:t>
      </w:r>
      <w:r>
        <w:rPr>
          <w:sz w:val="32"/>
          <w:szCs w:val="32"/>
        </w:rPr>
        <w:t>李郎三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