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侦探柯南与黑道之影一个未解之谜的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名侦探柯南与他的助手小兰正坐在他们的小屋里解决一些案件剩余的问题。突然，电话响了起来，是来自警视厅的朋友——平次。</w:t>
      </w:r>
      <w:r>
        <w:rPr>
          <w:sz w:val="32"/>
          <w:szCs w:val="32"/>
        </w:rPr>
        <w:t>&lt;/p&gt;&lt;p&gt;&lt;img src="/static-img/O1LJ4_SN_XoIZkX3Wd7BQOqaYONkfINqII1A7YfrLFEXlsZyhXUyGz1gn_Zek2YL.jpg"&gt;&lt;/p&gt;&lt;p&gt;&amp;#34;</w:t>
      </w:r>
      <w:r>
        <w:rPr>
          <w:sz w:val="32"/>
          <w:szCs w:val="32"/>
        </w:rPr>
        <w:t>柯南君！有个奇怪的情况发生了，我需要你的帮助。</w:t>
      </w:r>
      <w:r>
        <w:rPr>
          <w:sz w:val="32"/>
          <w:szCs w:val="32"/>
        </w:rPr>
        <w:t xml:space="preserve">&amp;#34; </w:t>
      </w:r>
      <w:r>
        <w:rPr>
          <w:sz w:val="32"/>
          <w:szCs w:val="32"/>
        </w:rPr>
        <w:t>平次的声音紧张而急切。</w:t>
      </w:r>
      <w:r>
        <w:rPr>
          <w:sz w:val="32"/>
          <w:szCs w:val="32"/>
        </w:rPr>
        <w:t>&lt;/p&gt;&lt;p&gt;&amp;#34;</w:t>
      </w:r>
      <w:r>
        <w:rPr>
          <w:sz w:val="32"/>
          <w:szCs w:val="32"/>
        </w:rPr>
        <w:t>怎么回事？请详细说来。</w:t>
      </w:r>
      <w:r>
        <w:rPr>
          <w:sz w:val="32"/>
          <w:szCs w:val="32"/>
        </w:rPr>
        <w:t xml:space="preserve">&amp;#34; </w:t>
      </w:r>
      <w:r>
        <w:rPr>
          <w:sz w:val="32"/>
          <w:szCs w:val="32"/>
        </w:rPr>
        <w:t>柯南立刻坐直身子，眼睛中闪烁着好奇光芒。</w:t>
      </w:r>
      <w:r>
        <w:rPr>
          <w:sz w:val="32"/>
          <w:szCs w:val="32"/>
        </w:rPr>
        <w:t>&lt;/p&gt;&lt;p&gt;&lt;img src="/static-img/GDM_uE4tXrhFOQf34JuFaOqaYONkfINqII1A7YfrLFHa-H0QqqbLRwyY5HcyqY-KVAGTOooyx_MQRZao7VX3rdjPdKpqnUGTpvJV3R115NuU7U_3XSz8QuUAmGKncJufyK7a0Pd75i5mexIz6mnp6PNnhJQ0j4XaehqToS5zMOXzfIJQAEtz188geRGbaG49.jpg"&gt;&lt;/p&gt;&lt;p&gt;&amp;#34;</w:t>
      </w:r>
      <w:r>
        <w:rPr>
          <w:sz w:val="32"/>
          <w:szCs w:val="32"/>
        </w:rPr>
        <w:t>最近有一些高级黑道组织的成员开始频繁出现在市中心，他们不仅是普通的手下，而是直接涉及到某种高层策划的事务。这让我感到很不安，因为这些人似乎掌握了一些不可思议的技术和资源，而且他们总是能在我们即将抓捕时逃脱……</w:t>
      </w:r>
      <w:r>
        <w:rPr>
          <w:sz w:val="32"/>
          <w:szCs w:val="32"/>
        </w:rPr>
        <w:t>&amp;#34;&lt;/p&gt;&lt;p&gt;</w:t>
      </w:r>
      <w:r>
        <w:rPr>
          <w:sz w:val="32"/>
          <w:szCs w:val="32"/>
        </w:rPr>
        <w:t>柯南点头，他知道这是一个棘手的问题，但他也没有丝毫犹豫地表示愿意帮助。他告诉平次自己会立即过来，并且请他准备好所有关于这起事件的一切资料。</w:t>
      </w:r>
      <w:r>
        <w:rPr>
          <w:sz w:val="32"/>
          <w:szCs w:val="32"/>
        </w:rPr>
        <w:t>&lt;/p&gt;&lt;p&gt;&lt;img src="/static-img/1Bb3fM4K2Elco5KAq3N6O-qaYONkfINqII1A7YfrLFHa-H0QqqbLRwyY5HcyqY-KVAGTOooyx_MQRZao7VX3rdjPdKpqnUGTpvJV3R115NuU7U_3XSz8QuUAmGKncJufyK7a0Pd75i5mexIz6mnp6PNnhJQ0j4XaehqToS5zMOXzfIJQAEtz188geRGbaG49.jpg"&gt;&lt;/p&gt;&lt;p&gt;</w:t>
      </w:r>
      <w:r>
        <w:rPr>
          <w:sz w:val="32"/>
          <w:szCs w:val="32"/>
        </w:rPr>
        <w:t>黑道之影：一场未解之谜</w:t>
      </w:r>
      <w:r>
        <w:rPr>
          <w:sz w:val="32"/>
          <w:szCs w:val="32"/>
        </w:rPr>
        <w:t>&lt;/p&gt;&lt;p&gt;&lt;img src="/static-img/Q-6q-E71HGgSeN6PTEzj5uqaYONkfINqII1A7YfrLFHa-H0QqqbLRwyY5HcyqY-KVAGTOooyx_MQRZao7VX3rdjPdKpqnUGTpvJV3R115NuU7U_3XSz8QuUAmGKncJufyK7a0Pd75i5mexIz6mnp6PNnhJQ0j4XaehqToS5zMOXzfIJQAEtz188geRGbaG49.jpg"&gt;&lt;/p&gt;&lt;p&gt;</w:t>
      </w:r>
      <w:r>
        <w:rPr>
          <w:sz w:val="32"/>
          <w:szCs w:val="32"/>
        </w:rPr>
        <w:t>柯南一边接听完电话，一边迅速向小兰说明情况。她立刻明白这个问题的重要性，并帮忙整理好一切必需品，他们决定前往警视厅进行进一步调查。在那里，他们遇到了许多其他同事们，也都对这一系列事件感到困惑和担忧。</w:t>
      </w:r>
      <w:r>
        <w:rPr>
          <w:sz w:val="32"/>
          <w:szCs w:val="32"/>
        </w:rPr>
        <w:t>&lt;/p&gt;&lt;p&gt;</w:t>
      </w:r>
      <w:r>
        <w:rPr>
          <w:sz w:val="32"/>
          <w:szCs w:val="32"/>
        </w:rPr>
        <w:t>当晚，在众人的共同努力下，大家终于找到了线索，这是一张被丢弃在地上的照片，上面有几个看似普通但实际上深藏复杂的人物。此外，还有一条密语，被刻在墙壁上——“无形之手”。这让每个人都更加迷惑，不知这意味着什么，以及它与这些神秘人物之间有什么联系。</w:t>
      </w:r>
      <w:r>
        <w:rPr>
          <w:sz w:val="32"/>
          <w:szCs w:val="32"/>
        </w:rPr>
        <w:t>&lt;/p&gt;&lt;p&gt;&lt;img src="/static-img/oqKqPrgMbm2sLxYthGMAO-qaYONkfINqII1A7YfrLFHa-H0QqqbLRwyY5HcyqY-KVAGTOooyx_MQRZao7VX3rdjPdKpqnUGTpvJV3R115NuU7U_3XSz8QuUAmGKncJufyK7a0Pd75i5mexIz6mnp6PNnhJQ0j4XaehqToS5zMOXzfIJQAEtz188geRGbaG49.jpg"&gt;&lt;/p&gt;&lt;p&gt;</w:t>
      </w:r>
      <w:r>
        <w:rPr>
          <w:sz w:val="32"/>
          <w:szCs w:val="32"/>
        </w:rPr>
        <w:t>追踪：揭开真相</w:t>
      </w:r>
      <w:r>
        <w:rPr>
          <w:sz w:val="32"/>
          <w:szCs w:val="32"/>
        </w:rPr>
        <w:t>&lt;/p&gt;&lt;p&gt;</w:t>
      </w:r>
      <w:r>
        <w:rPr>
          <w:sz w:val="32"/>
          <w:szCs w:val="32"/>
        </w:rPr>
        <w:t>第二天早晨，柯南带着那张照片回到自己的小屋，对照各种资料，他发现其中一个人曾经涉足过几起盗窃案件，其中还包括一次巨额宝石被盗的事情。这让他意识到，这些黑道组织可能并不是单纯打劫，而是在寻找更大的目标，更为复杂的情报网络存在于幕后……</w:t>
      </w:r>
      <w:r>
        <w:rPr>
          <w:sz w:val="32"/>
          <w:szCs w:val="32"/>
        </w:rPr>
        <w:t>&lt;/p&gt;&lt;p&gt;</w:t>
      </w:r>
      <w:r>
        <w:rPr>
          <w:sz w:val="32"/>
          <w:szCs w:val="32"/>
        </w:rPr>
        <w:t>就在此时，小兰走进房间，她拿出了她从学校的一个同学那里得来的消息：“据说，有个叫做‘夜魔’的人正在暗中操控整个城市。”这个名字听起来既神秘又危险，它是否与那些神秘人物有关呢？</w:t>
      </w:r>
      <w:r>
        <w:rPr>
          <w:sz w:val="32"/>
          <w:szCs w:val="32"/>
        </w:rPr>
        <w:t>&lt;/p&gt;&lt;p&gt;</w:t>
      </w:r>
      <w:r>
        <w:rPr>
          <w:sz w:val="32"/>
          <w:szCs w:val="32"/>
        </w:rPr>
        <w:t>结论：揭示背后的故事</w:t>
      </w:r>
      <w:r>
        <w:rPr>
          <w:sz w:val="32"/>
          <w:szCs w:val="32"/>
        </w:rPr>
        <w:t>&lt;/p&gt;&lt;p&gt;</w:t>
      </w:r>
      <w:r>
        <w:rPr>
          <w:sz w:val="32"/>
          <w:szCs w:val="32"/>
        </w:rPr>
        <w:t>经过数日不眠不休的调查，最终他们找到了答案，那个所谓“夜魔”的实质是一个拥有极其先进技术能力、同时又隐匿身份的高级犯罪集团，其目的是利用这些技术来控制全市经济，为自己牟取暴利。而那个密语“无形之手”则是指这个团伙隐藏在每个人眼中的方式，即使最专业的心智侦探也难以捉摸其踪迹！</w:t>
      </w:r>
      <w:r>
        <w:rPr>
          <w:sz w:val="32"/>
          <w:szCs w:val="32"/>
        </w:rPr>
        <w:t>&lt;/p&gt;&lt;p&gt;</w:t>
      </w:r>
      <w:r>
        <w:rPr>
          <w:sz w:val="32"/>
          <w:szCs w:val="32"/>
        </w:rPr>
        <w:t>通过精准分析以及巧妙运用逻辑推理方法，最终名侦探柯南成功破解了这一系列谜题，将“夜魔”及其团伙彻底摊牌，使得社会安宁，再次证明了他的才华和经验。但对于未来，或许还有更多这样的挑战等待着他去解决……</w:t>
      </w:r>
      <w:r>
        <w:rPr>
          <w:sz w:val="32"/>
          <w:szCs w:val="32"/>
        </w:rPr>
        <w:t>&lt;/p&gt;&lt;p&gt;&lt;a href = "/doc/912429-</w:t>
      </w:r>
      <w:r>
        <w:rPr>
          <w:sz w:val="32"/>
          <w:szCs w:val="32"/>
        </w:rPr>
        <w:t>名侦探柯南与黑道之影一个未解之谜的追踪</w:t>
      </w:r>
      <w:r>
        <w:rPr>
          <w:sz w:val="32"/>
          <w:szCs w:val="32"/>
        </w:rPr>
        <w:t>.doc" rel="alternate" download="912429-</w:t>
      </w:r>
      <w:r>
        <w:rPr>
          <w:sz w:val="32"/>
          <w:szCs w:val="32"/>
        </w:rPr>
        <w:t>名侦探柯南与黑道之影一个未解之谜的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