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长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岁月悠长的回声</w:t>
      </w:r>
      <w:r>
        <w:rPr>
          <w:sz w:val="32"/>
          <w:szCs w:val="32"/>
        </w:rPr>
        <w:t>&lt;/p&gt;&lt;p&gt;&lt;img src="/static-img/s9ENERSgJ9Z6Ez_A8G78EVQaNYgRspdDj41DSCkM4GbBTGc2WpDgNs0IpdNXu40E.jpg"&gt;&lt;/p&gt;&lt;p&gt;</w:t>
      </w:r>
      <w:r>
        <w:rPr>
          <w:sz w:val="32"/>
          <w:szCs w:val="32"/>
        </w:rPr>
        <w:t>在这漫长的人生旅途中，有些时刻就像一首永不凋谢的诗，深深烙印在心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的时刻，它们如同时间的河流，静静地流淌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jsNL7RszkNxg3V2hMI3swFQaNYgRspdDj41DSCkM4GbJG-1XSQqB5lhsd77BWu4VNxbCXB5RMghyY55j0yh6ea2nxM0hU3aB3E5vOkjYto5NDYCfzpWGa4USX-V74r5Q.jpg"&gt;&lt;/p&gt;&lt;p&gt;</w:t>
      </w:r>
      <w:r>
        <w:rPr>
          <w:sz w:val="32"/>
          <w:szCs w:val="32"/>
        </w:rPr>
        <w:t>每当夜幕低垂，我总会想起那些过去的日子，那些曾经共同度过的美好时光。在这个世界上，每个人都有自己的轨迹，而我和你之间，却有一段共同而又独特的历史。我们相遇、相知、相爱，这一切都在短暂而又珍贵的一瞬间发生了。这份记忆，就像一颗种子，在心灵深处悄然萌发，随着岁月累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不懈地向前行进，无论我们愿意与否。时间是一把无情的大锤，它敲打着我们的梦想，将它们一点点磨损。但即使如此，我们依旧坚持前行，因为那份从未消散的情感，是最为真实和强大的力量之一。</w:t>
      </w:r>
      <w:r>
        <w:rPr>
          <w:sz w:val="32"/>
          <w:szCs w:val="32"/>
        </w:rPr>
        <w:t>&lt;/p&gt;&lt;p&gt;&lt;img src="/static-img/iPDsxEvrslAM5m5EB2jyBlQaNYgRspdDj41DSCkM4GbJG-1XSQqB5lhsd77BWu4VNxbCXB5RMghyY55j0yh6ea2nxM0hU3aB3E5vOkjYto5NDYCfzpWGa4USX-V74r5Q.jpg"&gt;&lt;/p&gt;&lt;p&gt;</w:t>
      </w:r>
      <w:r>
        <w:rPr>
          <w:sz w:val="32"/>
          <w:szCs w:val="32"/>
        </w:rPr>
        <w:t>往昔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你笑容灿烂，如同初夏阳光般明媚温暖。我仿佛能听到你的声音，那是我生命中最甜蜜的声音。你对我的微笑，就是我所有快乐源泉。我知道，即便是在未来遥远的地方，只要你还在微笑，我都会找到回家的路。</w:t>
      </w:r>
      <w:r>
        <w:rPr>
          <w:sz w:val="32"/>
          <w:szCs w:val="32"/>
        </w:rPr>
        <w:t>&lt;/p&gt;&lt;p&gt;&lt;img src="/static-img/_BE8wBOCCnUAZWvcqwlE4FQaNYgRspdDj41DSCkM4GbJG-1XSQqB5lhsd77BWu4VNxbCXB5RMghyY55j0yh6ea2nxM0hU3aB3E5vOkjYto5NDYCfzpWGa4USX-V74r5Q.jpg"&gt;&lt;/p&gt;&lt;p&gt;</w:t>
      </w:r>
      <w:r>
        <w:rPr>
          <w:sz w:val="32"/>
          <w:szCs w:val="32"/>
        </w:rPr>
        <w:t>然而，现实总是那么冷酷。不久之后，你离去了。而我，被留下了。我试图用所有的话语来挽留，但语言毕竟有限。只能眼睁睁看着你走远，一步一步地消失在人海之中。那天之后，我开始理解什么叫做“此去经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更迭</w:t>
      </w:r>
      <w:r>
        <w:rPr>
          <w:sz w:val="32"/>
          <w:szCs w:val="32"/>
        </w:rPr>
        <w:t>&lt;/p&gt;&lt;p&gt;&lt;img src="/static-img/aKQI0Uq9NSVBjFCcKXAj71QaNYgRspdDj41DSCkM4GbJG-1XSQqB5lhsd77BWu4VNxbCXB5RMghyY55j0yh6ea2nxM0hU3aB3E5vOkjYto5NDYCfzpWGa4USX-V74r5Q.jpg"&gt;&lt;/p&gt;&lt;p&gt;</w:t>
      </w:r>
      <w:r>
        <w:rPr>
          <w:sz w:val="32"/>
          <w:szCs w:val="32"/>
        </w:rPr>
        <w:t>虽然你不再身边，但你的影子却一直伴随着我。在每个季节转换的时候，我都会想到那个时代，那个地方，以及那个人的笑容。当春天到来时，我会想起我们一起踏青的情景；夏天，当烈日炙热之际，我会想起我们如何寻找阴凉避暑；秋天，当落叶铺金路之际，我会想起我们共赏秋色的心情；冬天，当雪花飘飘覆盖大地之际，也许只有我一个人站在窗前，怀念那些温暖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往昔的情感，是无法言说的痛苦与幸福交织而成的心结。一切，都已成为过去，现在只剩下回忆，还有希望。如果说现在没有你真的很难受，那么将来如果能够再次见到你，或许一切都不复存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华正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此去经年”让人感到忧伤，但它也是一种承诺，一种对未来的期待。在这个世界上，没有人能够永远停留于昨日。而且，我们终将迎来新的开始，每一次告别，都意味着接下来可能会有更多美好的东西等待着我们发现。这让我充满了勇气，让我相信，只要心存希望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自己继续活下去，无论多少年的时间已经逝去了，如果内心里仍然有人——或者是某个片段——那么他们或她就在那里等待着你的归来，用那份特殊的情感，与这场跨越千年的旅行，为彼此注入新的活力，让故事重启，从零到英雄，再次展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此去经年”的意义并不仅仅是一个简单的告别，而是一个完整的人生历程，是一种不断追求完美与改变自我的过程。它提醒人们，不管过去多么辉煌或多么沉重，都不能阻碍今后的发展，更不能束缚住未来的可能性。这世上的万物皆变，其根植于变化本身，便如同自然界中的植物一样，要适应环境，不断生长，最终达到顶峰或蔓延至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的寓言，也是关于死者的教训。因为每一个离开都是为了另一个开始，因为每一次结束都是为了另一轮新生的序曲。如果可以的话，请不要忘记，即使“此去”，也不会阻止我们的灵魂连接，因为爱不会随风散去，它隐藏在时间背后，对未来保持警觉，以防其突然跃出，并重新点燃那些被遗忘的心跳线索。此刻，此刻，我们必须继续前行，因為我們終將會見面，並且這個對於過往與未來所持有的渴望，就是我們現在繼續進行戰鬥時必要的一部分力量。</w:t>
      </w:r>
      <w:r>
        <w:rPr>
          <w:sz w:val="32"/>
          <w:szCs w:val="32"/>
        </w:rPr>
        <w:t>&lt;/p&gt;&lt;p&gt;&lt;a href = "/doc/912492-</w:t>
      </w:r>
      <w:r>
        <w:rPr>
          <w:sz w:val="32"/>
          <w:szCs w:val="32"/>
        </w:rPr>
        <w:t>此去经年岁月悠长的回声</w:t>
      </w:r>
      <w:r>
        <w:rPr>
          <w:sz w:val="32"/>
          <w:szCs w:val="32"/>
        </w:rPr>
        <w:t>.doc" rel="alternate" download="912492-</w:t>
      </w:r>
      <w:r>
        <w:rPr>
          <w:sz w:val="32"/>
          <w:szCs w:val="32"/>
        </w:rPr>
        <w:t>此去经年岁月悠长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