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导演是谁我家的秘密电影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抱着淑蓉进房间导演是谁？在这个小镇上，老卫的电影之夜已经成为了每个家庭的秘密话题。他的孩子们都知道，这是一个只有家人才能参与的特别活动，每一次都是一个惊喜。</w:t>
      </w:r>
      <w:r>
        <w:rPr>
          <w:sz w:val="32"/>
          <w:szCs w:val="32"/>
        </w:rPr>
        <w:t>&lt;/p&gt;&lt;p&gt;&lt;img src="/static-img/-S19YWQv3uNQ6i8uk8HCPS9-7ijgdj13V26Qj04Kd2SC43n9hXA9KHwGk4HFt7en.jpg"&gt;&lt;/p&gt;&lt;p&gt;</w:t>
      </w:r>
      <w:r>
        <w:rPr>
          <w:sz w:val="32"/>
          <w:szCs w:val="32"/>
        </w:rPr>
        <w:t>一天傍晚，老卫温柔地把淑蓉从沙发上带起来，轻声说：“时间到了，我们要开始我们的秘密电影之夜了。”淑蓉脸上的笑容越来越明显，她知道今天他们将一起看的是她最喜欢的一部经典影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导演是谁？”孩子们好奇地问道。老卫微笑着回答：“我当然不是哦，但我会给你们讲讲这部电影背后的故事。”</w:t>
      </w:r>
      <w:r>
        <w:rPr>
          <w:sz w:val="32"/>
          <w:szCs w:val="32"/>
        </w:rPr>
        <w:t>&lt;/p&gt;&lt;p&gt;&lt;img src="/static-img/r8w5RiZKMRRhQpyln4hyhi9-7ijgdj13V26Qj04Kd2R1pCoT42hidMlO9UDQ8XbzKc-dUDhk5xI0w8tNGTQMv1IvHV_3nlQcxR3qayDgNovti5U1ISU1qy-jsHpqYGLeS07ERpVFFSUEiVwSrUsB1nGPQodP6Y-o8jsUJFG6iyAhVUBgLf45qGVq1r_8nsg5.jpg"&gt;&lt;/p&gt;&lt;p&gt;</w:t>
      </w:r>
      <w:r>
        <w:rPr>
          <w:sz w:val="32"/>
          <w:szCs w:val="32"/>
        </w:rPr>
        <w:t>大家进入了客厅，一排排座椅被巧妙地布置成了一个小型影院。屏幕前的灯光渐渐暗下，映射出墙壁上的星空图案，让整个空间充满了梦幻气息。在这个宁静而又神秘的氛围中，他们开始了一段美好的旅程——一起沉浸在银幕前构建出的虚拟世界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可以想象自己就是主人公，在大自然中探险寻宝。”淑蓉兴奋地说。她紧紧握住老卫的手，不仅因为害怕黑暗，更因为对即将展开的冒险充满期待。</w:t>
      </w:r>
      <w:r>
        <w:rPr>
          <w:sz w:val="32"/>
          <w:szCs w:val="32"/>
        </w:rPr>
        <w:t>&lt;/p&gt;&lt;p&gt;&lt;img src="/static-img/fHCTiZuGyhqQjX52vMK9oy9-7ijgdj13V26Qj04Kd2R1pCoT42hidMlO9UDQ8XbzKc-dUDhk5xI0w8tNGTQMv1IvHV_3nlQcxR3qayDgNovti5U1ISU1qy-jsHpqYGLeS07ERpVFFSUEiVwSrUsB1nGPQodP6Y-o8jsUJFG6iyAhVUBgLf45qGVq1r_8nsg5.png"&gt;&lt;/p&gt;&lt;p&gt;</w:t>
      </w:r>
      <w:r>
        <w:rPr>
          <w:sz w:val="32"/>
          <w:szCs w:val="32"/>
        </w:rPr>
        <w:t>随着故事发展，他们的声音响起，每个人都投入到了影片的情感深处。一位年轻人的勇敢，一对恋人的牵手，都触动了他们的心弦。这不仅是一场视觉盛宴，也是一次情感交流和心灵共鸣的大师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帧画面消失，当最后一句台词回荡在空旷时刻，那些原本只是陌生的角色，却成为了他们共同记忆中的朋友。而那个温暖、理解且爱护他们的人，是真正的导演——生活中的那位无私关怀、懂得用眼泪和笑容去点亮心灵的小镇英雄——老卫。他，用他独特的心思和细腻的情感，为这个家庭编织了一场难忘的电影之夜。</w:t>
      </w:r>
      <w:r>
        <w:rPr>
          <w:sz w:val="32"/>
          <w:szCs w:val="32"/>
        </w:rPr>
        <w:t>&lt;/p&gt;&lt;p&gt;&lt;img src="/static-img/lhXO7e2dRMCwMMyqPhl_Bi9-7ijgdj13V26Qj04Kd2R1pCoT42hidMlO9UDQ8XbzKc-dUDhk5xI0w8tNGTQMv1IvHV_3nlQcxR3qayDgNovti5U1ISU1qy-jsHpqYGLeS07ERpVFFSUEiVwSrUsB1nGPQodP6Y-o8jsUJFG6iyAhVUBgLf45qGVq1r_8nsg5.jpg"&gt;&lt;/p&gt;&lt;p&gt;&lt;a href = "/doc/912510-</w:t>
      </w:r>
      <w:r>
        <w:rPr>
          <w:sz w:val="32"/>
          <w:szCs w:val="32"/>
        </w:rPr>
        <w:t>老卫抱着淑蓉进房间导演是谁我家的秘密电影之夜</w:t>
      </w:r>
      <w:r>
        <w:rPr>
          <w:sz w:val="32"/>
          <w:szCs w:val="32"/>
        </w:rPr>
        <w:t>.doc" rel="alternate" download="912510-</w:t>
      </w:r>
      <w:r>
        <w:rPr>
          <w:sz w:val="32"/>
          <w:szCs w:val="32"/>
        </w:rPr>
        <w:t>老卫抱着淑蓉进房间导演是谁我家的秘密电影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