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文化与音乐的融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十年中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整个国家，带来了前所未有的文化和艺术变革。这个潮流不仅影响了年轻一代，还引领了整个社会对音乐、语言和身份认同的重新思考。</w:t>
      </w:r>
      <w:r>
        <w:rPr>
          <w:sz w:val="32"/>
          <w:szCs w:val="32"/>
        </w:rPr>
        <w:t>&lt;/p&gt;&lt;p&gt;&lt;img src="/static-img/gUX_WykMc2ZvxgwurYjWdsO0QNg3-J8MypIrGXAKJJl-AM3Zat_N74jLSPpXRtkZ.jpg"&gt;&lt;/p&gt;&lt;p&gt;</w:t>
      </w:r>
      <w:r>
        <w:rPr>
          <w:sz w:val="32"/>
          <w:szCs w:val="32"/>
        </w:rPr>
        <w:t>首先，这个潮流的兴起是由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对于传统文化与现代生活方式结合的尝试所推动。他们将传统民谣、历史故事以及日常生活中的细节融入到自己的歌词中，用独特的声音讲述着白俄罗斯人的故事。这不仅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在白俄罗斯得到了广泛接受，也为国人提供了一种新的表达自我和对抗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潮流还促进了多元化的声音被听到。在一个曾经被官方控制严格的地方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将自己的作品传播出去，为那些想要表达不同意见的人提供了一条途径。此外，他们也倡导更加开放的心态，对于各种类型的音乐都给予尊重，而不是只局限于某一种风格。</w:t>
      </w:r>
      <w:r>
        <w:rPr>
          <w:sz w:val="32"/>
          <w:szCs w:val="32"/>
        </w:rPr>
        <w:t>&lt;/p&gt;&lt;p&gt;&lt;img src="/static-img/yyjZK6LvB4EnvsoRGIAltMO0QNg3-J8MypIrGXAKJJnNWiQrBdcrEtDC5B74CfqJKd97E-hNa5YbOcl4Z0xMdg.jpg"&gt;&lt;/p&gt;&lt;p&gt;</w:t>
      </w:r>
      <w:r>
        <w:rPr>
          <w:sz w:val="32"/>
          <w:szCs w:val="32"/>
        </w:rPr>
        <w:t>再者，这场潮流还催生了一批新的艺人和制作团队，他们以创新的方式使用技术来制作曲目，从而打破了原有的唱片工业模式。这包括使用更多样化的声音效果、实验性节奏以及跨越不同的风格去创作歌曲。这种创新精神激励着其他艺术家追求更高水平的创造力，并且不断地向国际市场拓展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运动还促成了社区之间相互交流与合作。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，以及他们与其他艺术家、设计师等之间，有着强烈的情感联系和合作关系。这种社区内外部联结，不仅增强了每个人的信心，也为社会注入了一股活力，让人们感到自己是不可或缺的一部分。</w:t>
      </w:r>
      <w:r>
        <w:rPr>
          <w:sz w:val="32"/>
          <w:szCs w:val="32"/>
        </w:rPr>
        <w:t>&lt;/p&gt;&lt;p&gt;&lt;img src="/static-img/8EFEafPzQRS3KO7LuPkfhsO0QNg3-J8MypIrGXAKJJnNWiQrBdcrEtDC5B74CfqJKd97E-hNa5YbOcl4Z0xMdg.jpg"&gt;&lt;/p&gt;&lt;p&gt;</w:t>
      </w:r>
      <w:r>
        <w:rPr>
          <w:sz w:val="32"/>
          <w:szCs w:val="32"/>
        </w:rPr>
        <w:t>最后，這個浪漫也對當地經濟產生了積極影響。隨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樂獲得普遍認可，它帶來了一種全新型態的事業機會。不僅有許多青年開始嘗試成為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或者製作團隊成員，還有商業機會出現在服裝設計、藝術展覽等領域上。而這些創意產業不僅為當地經濟帶來收入，也為城市增添活力，使之成為吸引遊客的地方標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這場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一段复杂而充满希望的旅程，它既反映出了年輕一代对于自由表达渴望，也展示出了当代科技如何改变我们理解艺术和娱乐内容的一切。而它最终会成为怎样的遗产，只能时间来证明，但目前看来，它已经深刻改写并丰富了我们对这座国家文化的地图视觉。</w:t>
      </w:r>
      <w:r>
        <w:rPr>
          <w:sz w:val="32"/>
          <w:szCs w:val="32"/>
        </w:rPr>
        <w:t>&lt;/p&gt;&lt;p&gt;&lt;img src="/static-img/MPN59RLA9Qi2Z8BjtuAZZMO0QNg3-J8MypIrGXAKJJnNWiQrBdcrEtDC5B74CfqJKd97E-hNa5YbOcl4Z0xMdg.jpg"&gt;&lt;/p&gt;&lt;p&gt;&lt;a href = "/doc/91252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文化与音乐的融合新篇章</w:t>
      </w:r>
      <w:r>
        <w:rPr>
          <w:sz w:val="32"/>
          <w:szCs w:val="32"/>
        </w:rPr>
        <w:t>.doc" rel="alternate" download="91252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文化与音乐的融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