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停止这场无情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发生了一件让人难以置信的事情。班上的一位同学，不知为何变得异常暴躁，每天都在课间和课后对着同学们进行不成文的规则，即所谓的“抠脚”。这个行为引起了同学们极大的反感和恐惧。</w:t>
      </w:r>
      <w:r>
        <w:rPr>
          <w:sz w:val="32"/>
          <w:szCs w:val="32"/>
        </w:rPr>
        <w:t>&lt;/p&gt;&lt;p&gt;&lt;img src="/static-img/ON-0twTbMqP-VumCPXV9cHvHpWmFEyc9ckstz_pS9GL6gaB_fGKL5vFPnnL_YSyH.jpg"&gt;&lt;/p&gt;&lt;p&gt;</w:t>
      </w:r>
      <w:r>
        <w:rPr>
          <w:sz w:val="32"/>
          <w:szCs w:val="32"/>
        </w:rPr>
        <w:t>一开始，这个行为被大家视为小巫术或者恶作剧，但随着时间的推移，人们开始意识到这是一个严重的问题。这名同学似乎有意图故意伤害他人，他们会在没有任何预警的情况下突然伸出脚来，用指甲划过人的身体，让对方感到疼痛甚至流血。这种行为不仅影响了受害者的健康，也破坏了整个班级的和谐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班上的老师虽然努力制止，但是由于这个学生具有强大的社交网络，他总能找到逃避责任的小孔子。在一次偶然的情景下，一位勇敢的小学女生录下了班长哭着说不能再抠了的视频。这段视频中，女孩用手机悄悄拍摄下来，她看到班长因为受到了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不断欺负而崩溃。她决定将这一切曝光出来，以此来唤醒学校管理层，并希望通过这样的方式能够保护其他同伴免受进一步伤害。</w:t>
      </w:r>
      <w:r>
        <w:rPr>
          <w:sz w:val="32"/>
          <w:szCs w:val="32"/>
        </w:rPr>
        <w:t>&lt;/p&gt;&lt;p&gt;&lt;img src="/static-img/FOCaDpBL5vfIVAxI9Lbb-nvHpWmFEyc9ckstz_pS9GL8xzF7iq2TaArVgxwEliqNOCkmhJqtOuY0OM3dgcPRdGFW3LIDu_jPfFhWxTkDwXSubHkgz5Ei1f9koqVWv4ubWN7d7TpybNJ9C1ubmALbU31bioi-QP5XTSezhkNMm4gqvX97GULcumJfFGurMjDGeEJPMUWXH8lVgNDx-NAg3A.jpg"&gt;&lt;/p&gt;&lt;p&gt;</w:t>
      </w:r>
      <w:r>
        <w:rPr>
          <w:sz w:val="32"/>
          <w:szCs w:val="32"/>
        </w:rPr>
        <w:t>然而，当这段视频上传到网上时，它迅速传遍了全校乃至全市。公众对于这名学生竟敢使用如此残忍手段，对他人的身体安全造成威胁，表示出了强烈愤怒。许多人呼吁学校必须采取行动，将这个危险人物隔离起来，以防其继续施展其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问题逐渐升级成为一个社会问题。一些心理专家被请来分析此事背后的原因，他们发现这名学生可能存在某种心理疾病或是家庭背景的问题，因此需要专业的心理治疗。此外，还有一些教育工作者提出建议，要加强青少年的心理健康教育，以及提高他们对法律知识和道德规范认识，使得他们能够更好地与社会互动，同时也不会做出伤害他人的事情。</w:t>
      </w:r>
      <w:r>
        <w:rPr>
          <w:sz w:val="32"/>
          <w:szCs w:val="32"/>
        </w:rPr>
        <w:t>&lt;/p&gt;&lt;p&gt;&lt;img src="/static-img/kbtOwTfbM9B4i4vx8rXKCXvHpWmFEyc9ckstz_pS9GL8xzF7iq2TaArVgxwEliqNOCkmhJqtOuY0OM3dgcPRdGFW3LIDu_jPfFhWxTkDwXSubHkgz5Ei1f9koqVWv4ubWN7d7TpybNJ9C1ubmALbU31bioi-QP5XTSezhkNMm4gqvX97GULcumJfFGurMjDGeEJPMUWXH8lVgNDx-NAg3A.jpg"&gt;&lt;/p&gt;&lt;p&gt;</w:t>
      </w:r>
      <w:r>
        <w:rPr>
          <w:sz w:val="32"/>
          <w:szCs w:val="32"/>
        </w:rPr>
        <w:t>最后，在媒体和公众压力之下，该学生最终承认自己的错误并接受处分。而那个勇敢的小女孩，则因她的善举而受到表彰，她的事迹激励更多的人站出来，为正义发声。在这个事件之后，全校师生的共同努力使得学习环境更加安全，有利于每个人都能得到良好的发展机会。</w:t>
      </w:r>
      <w:r>
        <w:rPr>
          <w:sz w:val="32"/>
          <w:szCs w:val="32"/>
        </w:rPr>
        <w:t>&lt;/p&gt;&lt;p&gt;&lt;a href = "/doc/912551-</w:t>
      </w:r>
      <w:r>
        <w:rPr>
          <w:sz w:val="32"/>
          <w:szCs w:val="32"/>
        </w:rPr>
        <w:t>班长的哀求停止这场无情的折磨</w:t>
      </w:r>
      <w:r>
        <w:rPr>
          <w:sz w:val="32"/>
          <w:szCs w:val="32"/>
        </w:rPr>
        <w:t>.doc" rel="alternate" download="912551-</w:t>
      </w:r>
      <w:r>
        <w:rPr>
          <w:sz w:val="32"/>
          <w:szCs w:val="32"/>
        </w:rPr>
        <w:t>班长的哀求停止这场无情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