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小说经典版金庸武侠世界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金庸的武侠世界</w:t>
      </w:r>
      <w:r>
        <w:rPr>
          <w:sz w:val="32"/>
          <w:szCs w:val="32"/>
        </w:rPr>
        <w:t>&lt;/p&gt;&lt;p&gt;&lt;img src="/static-img/c8CFH_babnWBtsPdv3qy0m6uGxpuXPKg2et6nS2SjVd1_0SVyq8wNu9nNnYyEEJe.jpg"&gt;&lt;/p&gt;&lt;p&gt;</w:t>
      </w:r>
      <w:r>
        <w:rPr>
          <w:sz w:val="32"/>
          <w:szCs w:val="32"/>
        </w:rPr>
        <w:t>在哪个时代诞生了这一壮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湖，这部由金庸先生所著的经典武侠小说，首次出版于</w:t>
      </w:r>
      <w:r>
        <w:rPr>
          <w:sz w:val="32"/>
          <w:szCs w:val="32"/>
        </w:rPr>
        <w:t>1967</w:t>
      </w:r>
      <w:r>
        <w:rPr>
          <w:sz w:val="32"/>
          <w:szCs w:val="32"/>
        </w:rPr>
        <w:t>年，它以其深厚的文化底蕴、精妙的情感描写和丰富的人物形象，迅速赢得了读者的心。通过这部作品，我们可以窥见那个年代中国社会的一面，同时也能感受到作者对传统文化的热爱和赞颂。</w:t>
      </w:r>
      <w:r>
        <w:rPr>
          <w:sz w:val="32"/>
          <w:szCs w:val="32"/>
        </w:rPr>
        <w:t>&lt;/p&gt;&lt;p&gt;&lt;img src="/static-img/1Ez-jlFuY-0KDiYknCOWA26uGxpuXPKg2et6nS2SjVdY_rRq1Q2VZ69vxqidKw_pHuBSfoQu220AWCrqom9jBvi9FdlmwTIUSU3tf4zcnpX-cNb9NS5BkNDkEmhFsLzp0goUvWWgJyAISjEQn9oAl4vfVxA6OJK_s4uKMBkqhYM.jpg"&gt;&lt;/p&gt;&lt;p&gt;</w:t>
      </w:r>
      <w:r>
        <w:rPr>
          <w:sz w:val="32"/>
          <w:szCs w:val="32"/>
        </w:rPr>
        <w:t>探寻历史与现实交织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笑傲江湖》中，作者运用了大量历史背景元素，将古代的官场斗争、武林秘密活动与个人情感纠葛巧妙融合。这不仅使得故事充满了历史韵味，更增加了一种错综复杂的情节，让读者在追求真相的过程中不断地发现新的线索。书中的各个角色，无论是风云人物还是普通百姓，每个人都有自己的命运轨迹，他们之间错综复杂的情仇恩怨，为整个故事增添了无限悬念。</w:t>
      </w:r>
      <w:r>
        <w:rPr>
          <w:sz w:val="32"/>
          <w:szCs w:val="32"/>
        </w:rPr>
        <w:t>&lt;/p&gt;&lt;p&gt;&lt;img src="/static-img/ShGn01bpKiDz4tYQFwU7yW6uGxpuXPKg2et6nS2SjVdY_rRq1Q2VZ69vxqidKw_pHuBSfoQu220AWCrqom9jBvi9FdlmwTIUSU3tf4zcnpX-cNb9NS5BkNDkEmhFsLzp0goUvWWgJyAISjEQn9oAl4vfVxA6OJK_s4uKMBkqhYM.jpg"&gt;&lt;/p&gt;&lt;p&gt;</w:t>
      </w:r>
      <w:r>
        <w:rPr>
          <w:sz w:val="32"/>
          <w:szCs w:val="32"/>
        </w:rPr>
        <w:t>如何塑造出那些让人难忘的人物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庸先生对于人物刻画极为细致，他能够准确把握每个角色的性格特点，使他们在阅读者的心目中留下深刻印象。在《笑傲江湖》中，张三丰、黄药师等高僧以及段誉、赵明珠等年轻英雄，他们都拥有鲜明而又独特的人格魅力。这些形象不仅被赋予了一定的道德标准，也展现出了生活中的脆弱与坚强，是现代人学习品德和修养的一个良好榜样。</w:t>
      </w:r>
      <w:r>
        <w:rPr>
          <w:sz w:val="32"/>
          <w:szCs w:val="32"/>
        </w:rPr>
        <w:t>&lt;/p&gt;&lt;p&gt;&lt;img src="/static-img/IoeKPgSMCUL_NzhUYBgt_G6uGxpuXPKg2et6nS2SjVdY_rRq1Q2VZ69vxqidKw_pHuBSfoQu220AWCrqom9jBvi9FdlmwTIUSU3tf4zcnpX-cNb9NS5BkNDkEmhFsLzp0goUvWWgJyAISjEQn9oAl4vfVxA6OJK_s4uKMBkqhYM.jpg"&gt;&lt;/p&gt;&lt;p&gt;</w:t>
      </w:r>
      <w:r>
        <w:rPr>
          <w:sz w:val="32"/>
          <w:szCs w:val="32"/>
        </w:rPr>
        <w:t>怎样将哲学思想融入到故事情节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具体事件外，《笑傲江湖》还蕴含着深邃的哲理思考。例如，在讨论“天下第一剑”的问题上，不同角色对于“剑”这一概念有着不同的理解，从而反映出不同价值观念。此外，还有关于友谊、爱情、忠诚等主题，这些都是金庸先生想要通过故事来表达的一些道德教训或人生智慧。</w:t>
      </w:r>
      <w:r>
        <w:rPr>
          <w:sz w:val="32"/>
          <w:szCs w:val="32"/>
        </w:rPr>
        <w:t>&lt;/p&gt;&lt;p&gt;&lt;img src="/static-img/UKZwrqRYQHzvLGajuuusGm6uGxpuXPKg2et6nS2SjVdY_rRq1Q2VZ69vxqidKw_pHuBSfoQu220AWCrqom9jBvi9FdlmwTIUSU3tf4zcnpX-cNb9NS5BkNDkEmhFsLzp0goUvWWgJyAISjEQn9oAl4vfVxA6OJK_s4uKMBkqhYM.jpg"&gt;&lt;/p&gt;&lt;p&gt;</w:t>
      </w:r>
      <w:r>
        <w:rPr>
          <w:sz w:val="32"/>
          <w:szCs w:val="32"/>
        </w:rPr>
        <w:t>从文字创作到影视改编，有何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笑傲江湖》不仅成为一部文学巨作，也成功地被改编成了多部电视剧和电影。在这过程中，可以看到原著中的某些情节被优化调整，但基本精神仍然保持原汁原味。这也是文本创作与影视改编之间关系紧密的一个例证，因为优秀的小说往往具有很强的地位和影响力，即便是在不同的媒介形式上也有广泛的话题空间去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继续传承这个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跨越时空的大师级作品，《笑傲江湖》的影响力并不会因为时间流逝而减弱，而是会逐渐扩大它对后世文化遗产贡献的一份额。在未来的日子里，该小说可能会通过各种方式进行更新，比如结合现代技术制作新的电子书版本，或是将其引进其他国家语言，以此来吸引更多不同背景群体去了解并欣赏这部作品。而最重要的是，它应该继续激励新一代读者去探索自我，用这些古老但永恒的话语来指导自己走向更加光辉璀璨的人生道路。</w:t>
      </w:r>
      <w:r>
        <w:rPr>
          <w:sz w:val="32"/>
          <w:szCs w:val="32"/>
        </w:rPr>
        <w:t>&lt;/p&gt;&lt;p&gt;&lt;a href = "/doc/912554-</w:t>
      </w:r>
      <w:r>
        <w:rPr>
          <w:sz w:val="32"/>
          <w:szCs w:val="32"/>
        </w:rPr>
        <w:t>笑傲江湖小说经典版金庸武侠世界的传奇故事</w:t>
      </w:r>
      <w:r>
        <w:rPr>
          <w:sz w:val="32"/>
          <w:szCs w:val="32"/>
        </w:rPr>
        <w:t>.doc" rel="alternate" download="912554-</w:t>
      </w:r>
      <w:r>
        <w:rPr>
          <w:sz w:val="32"/>
          <w:szCs w:val="32"/>
        </w:rPr>
        <w:t>笑傲江湖小说经典版金庸武侠世界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