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爱与束缚看守专用宠物的甜蜜惩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殊的人群，他们被称为看守者。他们不是简单的主人，而是宠物的监护人，是它们生活中的中心和依靠。在这份关系中，存在着一种既温暖又严厉的力量，这种力量可以形象地描述为“甜蜜惩罚</w:t>
      </w:r>
      <w:r>
        <w:rPr>
          <w:sz w:val="32"/>
          <w:szCs w:val="32"/>
        </w:rPr>
        <w:t>.</w:t>
      </w:r>
      <w:r>
        <w:rPr>
          <w:sz w:val="32"/>
          <w:szCs w:val="32"/>
        </w:rPr>
        <w:t>我是看守专用宠物中文翻译版”。</w:t>
      </w:r>
      <w:r>
        <w:rPr>
          <w:sz w:val="32"/>
          <w:szCs w:val="32"/>
        </w:rPr>
        <w:t>&lt;/p&gt;&lt;p&gt;&lt;img src="/static-img/h_DV7zahC9A9Vbiad3g9yCefLMwuraAz1NrC5nw3Nc-EjbIPgV9L_nHWj9klxNAb.jpg"&gt;&lt;/p&gt;&lt;p&gt;</w:t>
      </w:r>
      <w:r>
        <w:rPr>
          <w:sz w:val="32"/>
          <w:szCs w:val="32"/>
        </w:rPr>
        <w:t>忠诚与责任</w:t>
      </w:r>
      <w:r>
        <w:rPr>
          <w:sz w:val="32"/>
          <w:szCs w:val="32"/>
        </w:rPr>
        <w:t>&lt;/p&gt;&lt;p&gt;</w:t>
      </w:r>
      <w:r>
        <w:rPr>
          <w:sz w:val="32"/>
          <w:szCs w:val="32"/>
        </w:rPr>
        <w:t>看守者对待自己的宠物是一位忠诚且负责任的伙伴。他们不仅提供食宿，还要确保宠物得到适当的心理和身体上的照顾。这份责任感让他们时刻都在关注着自己的小生命，给予它最完美的生活环境。</w:t>
      </w:r>
      <w:r>
        <w:rPr>
          <w:sz w:val="32"/>
          <w:szCs w:val="32"/>
        </w:rPr>
        <w:t>&lt;/p&gt;&lt;p&gt;&lt;img src="/static-img/N3MWc-YSMbL-VeFRipjlZCefLMwuraAz1NrC5nw3Nc93XGKXRKYkpUd1IGqZ5x42NPv06G6rql3ES4g2h9XnyS0n-ubHwFoLja9ay5abN7Sncla1DOa2jQAigXIvyZBgYM1yBSBnTgcmtuPS67ZFByeD7jOdk4iQMZKz-_8hqyGH8Zjb70u1D0nltNxJBuBl.jpg"&gt;&lt;/p&gt;&lt;p&gt;</w:t>
      </w:r>
      <w:r>
        <w:rPr>
          <w:sz w:val="32"/>
          <w:szCs w:val="32"/>
        </w:rPr>
        <w:t>规则与约定</w:t>
      </w:r>
      <w:r>
        <w:rPr>
          <w:sz w:val="32"/>
          <w:szCs w:val="32"/>
        </w:rPr>
        <w:t>&lt;/p&gt;&lt;p&gt;</w:t>
      </w:r>
      <w:r>
        <w:rPr>
          <w:sz w:val="32"/>
          <w:szCs w:val="32"/>
        </w:rPr>
        <w:t>在看守者和宠物之间有一套明确而清晰的规则，这些规则就像是一张不可违背的小条约。比如规定了哪些地方不能去、什么时候可以吃零食，以及如何进行互动等等。当这些规则被触犯时，看守者会施加一番“甜蜜惩罚”，以此来纠正行为，让牢固的情感联系更紧密。</w:t>
      </w:r>
      <w:r>
        <w:rPr>
          <w:sz w:val="32"/>
          <w:szCs w:val="32"/>
        </w:rPr>
        <w:t>&lt;/p&gt;&lt;p&gt;&lt;img src="/static-img/g54S1E9WWAGPjU8UZOa7iSefLMwuraAz1NrC5nw3Nc93XGKXRKYkpUd1IGqZ5x42NPv06G6rql3ES4g2h9XnyS0n-ubHwFoLja9ay5abN7Sncla1DOa2jQAigXIvyZBgYM1yBSBnTgcmtuPS67ZFByeD7jOdk4iQMZKz-_8hqyGH8Zjb70u1D0nltNxJBuBl.jpg"&gt;&lt;/p&gt;&lt;p&gt;</w:t>
      </w:r>
      <w:r>
        <w:rPr>
          <w:sz w:val="32"/>
          <w:szCs w:val="32"/>
        </w:rPr>
        <w:t>沟通与理解</w:t>
      </w:r>
      <w:r>
        <w:rPr>
          <w:sz w:val="32"/>
          <w:szCs w:val="32"/>
        </w:rPr>
        <w:t>&lt;/p&gt;&lt;p&gt;</w:t>
      </w:r>
      <w:r>
        <w:rPr>
          <w:sz w:val="32"/>
          <w:szCs w:val="32"/>
        </w:rPr>
        <w:t>看守者的言语往往充满了爱意，但同时也透露出强烈的情绪管理能力。他们知道如何通过语言表达出对动物行为的期待，同时也能迅速识别出动物的情绪变化，从而做出恰到好处的回应或调整策略。</w:t>
      </w:r>
      <w:r>
        <w:rPr>
          <w:sz w:val="32"/>
          <w:szCs w:val="32"/>
        </w:rPr>
        <w:t>&lt;/p&gt;&lt;p&gt;&lt;img src="/static-img/lETfB8GQamfL8tB0pIzuViefLMwuraAz1NrC5nw3Nc93XGKXRKYkpUd1IGqZ5x42NPv06G6rql3ES4g2h9XnyS0n-ubHwFoLja9ay5abN7Sncla1DOa2jQAigXIvyZBgYM1yBSBnTgcmtuPS67ZFByeD7jOdk4iQMZKz-_8hqyGH8Zjb70u1D0nltNxJBuBl.jpg"&gt;&lt;/p&gt;&lt;p&gt;</w:t>
      </w:r>
      <w:r>
        <w:rPr>
          <w:sz w:val="32"/>
          <w:szCs w:val="32"/>
        </w:rPr>
        <w:t>教育与训练</w:t>
      </w:r>
      <w:r>
        <w:rPr>
          <w:sz w:val="32"/>
          <w:szCs w:val="32"/>
        </w:rPr>
        <w:t>&lt;/p&gt;&lt;p&gt;</w:t>
      </w:r>
      <w:r>
        <w:rPr>
          <w:sz w:val="32"/>
          <w:szCs w:val="32"/>
        </w:rPr>
        <w:t>一个好的看守者懂得利用积极锻炼手段来教会其宠物新技能或者改变某些习性。这通常涉及到耐心、毅力以及正确使用奖励系统，比如糖果或玩具，以此作为学习成果所获得的一次“甜蜜”的奖赏。</w:t>
      </w:r>
      <w:r>
        <w:rPr>
          <w:sz w:val="32"/>
          <w:szCs w:val="32"/>
        </w:rPr>
        <w:t>&lt;/p&gt;&lt;p&gt;&lt;img src="/static-img/jZ14vPjbjwBrNZg8UlrNQCefLMwuraAz1NrC5nw3Nc93XGKXRKYkpUd1IGqZ5x42NPv06G6rql3ES4g2h9XnyS0n-ubHwFoLja9ay5abN7Sncla1DOa2jQAigXIvyZBgYM1yBSBnTgcmtuPS67ZFByeD7jOdk4iQMZKz-_8hqyGH8Zjb70u1D0nltNxJBuBl.jpg"&gt;&lt;/p&gt;&lt;p&gt;</w:t>
      </w:r>
      <w:r>
        <w:rPr>
          <w:sz w:val="32"/>
          <w:szCs w:val="32"/>
        </w:rPr>
        <w:t>情感共鸣</w:t>
      </w:r>
      <w:r>
        <w:rPr>
          <w:sz w:val="32"/>
          <w:szCs w:val="32"/>
        </w:rPr>
        <w:t>&lt;/p&gt;&lt;p&gt;</w:t>
      </w:r>
      <w:r>
        <w:rPr>
          <w:sz w:val="32"/>
          <w:szCs w:val="32"/>
        </w:rPr>
        <w:t>看守者的情感深度无疑影响到了它们对待动物的情感态度。当看到自己的宝贝开心微笑，或是在难关中安然无恙，那种幸福和自豪感便自然流露出来。而对于任何可能威胁到这种安全性的潜在问题，看守者都会采取措施，即使这意味着实施一些有时候显得有些严格的手段——但却是为了保护自己所珍视的一切。</w:t>
      </w:r>
      <w:r>
        <w:rPr>
          <w:sz w:val="32"/>
          <w:szCs w:val="32"/>
        </w:rPr>
        <w:t>&lt;/p&gt;&lt;p&gt;</w:t>
      </w:r>
      <w:r>
        <w:rPr>
          <w:sz w:val="32"/>
          <w:szCs w:val="32"/>
        </w:rPr>
        <w:t>生存游戏中的平衡维持</w:t>
      </w:r>
      <w:r>
        <w:rPr>
          <w:sz w:val="32"/>
          <w:szCs w:val="32"/>
        </w:rPr>
        <w:t>&lt;/p&gt;&lt;p&gt;</w:t>
      </w:r>
      <w:r>
        <w:rPr>
          <w:sz w:val="32"/>
          <w:szCs w:val="32"/>
        </w:rPr>
        <w:t>它们知道，在这个世界上，对于每个生物来说，都存在一定程度的地位竞争，无论是人类还是动物。因此，一个优秀的看守者会不断地寻找并维护那份平衡，使得所有参与者的利益能够得到妥善处理，从而避免因为竞争导致出现冲突，最终达到一种更加稳定的状态。</w:t>
      </w:r>
      <w:r>
        <w:rPr>
          <w:sz w:val="32"/>
          <w:szCs w:val="32"/>
        </w:rPr>
        <w:t>&lt;/p&gt;&lt;p&gt;</w:t>
      </w:r>
      <w:r>
        <w:rPr>
          <w:sz w:val="32"/>
          <w:szCs w:val="32"/>
        </w:rPr>
        <w:t>总结来说，一个成功的地位关系并不仅仅是一个简单交易，它包含了多重层面的相互依赖和尊重。而对于那些选择成为看守者的个人来说，“甜蜜惩罚”就是这种复杂感情的一个微妙体现，它不仅指向了一种教育方式，更反映了一种深刻的人文关怀。在这样的关系里，每一次小小挫折都是成长过程中不可或缺的一环，也许它让我们从容面对困难，因为我们清楚，只有这样，我们才能真正地拥抱彼此，并共同走过人生的每一步旅程。</w:t>
      </w:r>
      <w:r>
        <w:rPr>
          <w:sz w:val="32"/>
          <w:szCs w:val="32"/>
        </w:rPr>
        <w:t>&lt;/p&gt;&lt;p&gt;&lt;a href = "/doc/912572-</w:t>
      </w:r>
      <w:r>
        <w:rPr>
          <w:sz w:val="32"/>
          <w:szCs w:val="32"/>
        </w:rPr>
        <w:t>宠爱与束缚看守专用宠物的甜蜜惩罚</w:t>
      </w:r>
      <w:r>
        <w:rPr>
          <w:sz w:val="32"/>
          <w:szCs w:val="32"/>
        </w:rPr>
        <w:t>.doc" rel="alternate" download="912572-</w:t>
      </w:r>
      <w:r>
        <w:rPr>
          <w:sz w:val="32"/>
          <w:szCs w:val="32"/>
        </w:rPr>
        <w:t>宠爱与束缚看守专用宠物的甜蜜惩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