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往事之黑道风云二十年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冰雪中的枪声追忆东北黑道的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雪中的枪声：追忆东北黑道的岁月</w:t>
      </w:r>
      <w:r>
        <w:rPr>
          <w:sz w:val="32"/>
          <w:szCs w:val="32"/>
        </w:rPr>
        <w:t>&lt;/p&gt;&lt;p&gt;&lt;img src="/static-img/457nY61Gp8PeOqQCZz8EYG_UWjiDsTNE8nY0JaCZEz8qKGGVbtED7q5Lz-ykLVLJ.jpg"&gt;&lt;/p&gt;&lt;p&gt;</w:t>
      </w:r>
      <w:r>
        <w:rPr>
          <w:sz w:val="32"/>
          <w:szCs w:val="32"/>
        </w:rPr>
        <w:t>在那个寒冷而又充满暴力的年代，东北地区的小城镇成了黑道势力争夺的战场。《东北往事之黑道风云二十年小说》这部作品，就是对这一时期的回忆录，它以鲜明的笔触，描绘了那些曾经在这里走动过的人物和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个名叫李雷的小混混，他在一个小镇上结识了一位老大哥，这位老大哥是当地最有权势的人物之一。他通过与老大哥的一系列冒险经历，最终成为了这个小镇上的黑帮高手。但随着时间的推移，李雷渐渐意识到自己所参与的是一场无法结束的地狱游戏。在一次意外中，李雷失去了自己的兄弟，也失去了继续走下去的心。</w:t>
      </w:r>
      <w:r>
        <w:rPr>
          <w:sz w:val="32"/>
          <w:szCs w:val="32"/>
        </w:rPr>
        <w:t>&lt;/p&gt;&lt;p&gt;&lt;img src="/static-img/YUjts9rJSIDSfbbrKk9hom_UWjiDsTNE8nY0JaCZEz8SO234TJTbB1dpq6J0VXk6CvDWpolDo6WA3A6ZMDya89rAnG0RuLFyRb7i2UbSC87aMU_xote_Y8eW56tNQYtgIDPcWQ8YZVg_j7FBydohsA.jpg"&gt;&lt;/p&gt;&lt;p&gt;</w:t>
      </w:r>
      <w:r>
        <w:rPr>
          <w:sz w:val="32"/>
          <w:szCs w:val="32"/>
        </w:rPr>
        <w:t>他逃到了另一个城市，在那里遇见了一群同样被迫流离失所的人们。他们一起组建了新的组织，但很快就发现，那些过去的恩怨并没有因为他们离开而消散。而且，他们也面临着新的挑战，因为现在他们不仅要斗争其他犯罪团伙，还要应对更大的社会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东北往事之黑道风云二十年小说》通过这样的故事情节，让读者感受到那段历史对于人们生活带来的深远影响。这不仅是一个关于犯罪世界的小说，更是一本关于人性的书籍，它揭示了人们为了生存会做出什么样的选择，以及这些选择如何塑造了我们的未来。</w:t>
      </w:r>
      <w:r>
        <w:rPr>
          <w:sz w:val="32"/>
          <w:szCs w:val="32"/>
        </w:rPr>
        <w:t>&lt;/p&gt;&lt;p&gt;&lt;img src="/static-img/ouhsEbt8Q-SCZEEGaSs5tW_UWjiDsTNE8nY0JaCZEz8SO234TJTbB1dpq6J0VXk6CvDWpolDo6WA3A6ZMDya89rAnG0RuLFyRb7i2UbSC87aMU_xote_Y8eW56tNQYtgIDPcWQ8YZVg_j7FBydohsA.jpg"&gt;&lt;/p&gt;&lt;p&gt;</w:t>
      </w:r>
      <w:r>
        <w:rPr>
          <w:sz w:val="32"/>
          <w:szCs w:val="32"/>
        </w:rPr>
        <w:t>正如小说中描述的一样，那个时代充满了血雨腥肉，但同时也孕育出了许多令人难以忘怀的人和故事。尽管时光已经逝去，但《东北往事之黑道风云二十年小说》仍然让我们能够穿越回那个冰冷而又激烈的年代，为那些勇敢地活过那段时期的人们致敬。</w:t>
      </w:r>
      <w:r>
        <w:rPr>
          <w:sz w:val="32"/>
          <w:szCs w:val="32"/>
        </w:rPr>
        <w:t>&lt;/p&gt;&lt;p&gt;&lt;a href = "/doc/912578-</w:t>
      </w:r>
      <w:r>
        <w:rPr>
          <w:sz w:val="32"/>
          <w:szCs w:val="32"/>
        </w:rPr>
        <w:t>东北往事之黑道风云二十年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雪中的枪声追忆东北黑道的岁月</w:t>
      </w:r>
      <w:r>
        <w:rPr>
          <w:sz w:val="32"/>
          <w:szCs w:val="32"/>
        </w:rPr>
        <w:t>.doc" rel="alternate" download="912578-</w:t>
      </w:r>
      <w:r>
        <w:rPr>
          <w:sz w:val="32"/>
          <w:szCs w:val="32"/>
        </w:rPr>
        <w:t>东北往事之黑道风云二十年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雪中的枪声追忆东北黑道的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