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乌龟的亲密接触揭秘我的扇贝视频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个阳光明媚的周末，我决定带着我的宠物乌龟小黑去户外散步。我们来到了一片风景如画的小岛，空气中弥漫着淡淡的海 </w:t>
      </w:r>
      <w:r>
        <w:rPr>
          <w:sz w:val="32"/>
          <w:szCs w:val="32"/>
        </w:rPr>
        <w:t>salt</w:t>
      </w:r>
      <w:r>
        <w:rPr>
          <w:sz w:val="32"/>
          <w:szCs w:val="32"/>
        </w:rPr>
        <w:t>，远处可以听到海浪拍打岸边的声音。我想，这样的环境对小黑来说一定是极其惬意和放松的。</w:t>
      </w:r>
      <w:r>
        <w:rPr>
          <w:sz w:val="32"/>
          <w:szCs w:val="32"/>
        </w:rPr>
        <w:t>&lt;/p&gt;&lt;p&gt;&lt;img src="/static-img/cQYTb8vPeJ-Hz-0wzpXKlqDu2qeNEqMh7GYnSMlRy-z6gaB_fGKL5vFPnnL_YSyH.png"&gt;&lt;/p&gt;&lt;p&gt;</w:t>
      </w:r>
      <w:r>
        <w:rPr>
          <w:sz w:val="32"/>
          <w:szCs w:val="32"/>
        </w:rPr>
        <w:t>选择合适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首先注意到了这个地方的一些特点，比如这里有很多大石头，可以作为观察点，也可以作为小黑玩耍的地方。而且，这里的水质清澈透明，鱼儿游来游去，让人仿佛置身于一个无忧无虑的世界。在这样的环境下，小黑能够尽情地探索和玩耍，同时也能让我观察到它真正的情感表达。</w:t>
      </w:r>
      <w:r>
        <w:rPr>
          <w:sz w:val="32"/>
          <w:szCs w:val="32"/>
        </w:rPr>
        <w:t>&lt;/p&gt;&lt;p&gt;&lt;img src="/static-img/R4owLWQxsRoCRgeLXJptTKDu2qeNEqMh7GYnSMlRy-x6lyd2B19Oz7FzQvQiTK_5aTZ7d9ere8LZTu5DPkF8f8i8jZCaDy7NOEDma3t8i0bg4QIggQ0U9jHmiYIIelxRV3yoko3Lpa5LCeHaXcl056Rkl2RW5zKxl12sLwbiPGo.png"&gt;&lt;/p&gt;&lt;p&gt;</w:t>
      </w:r>
      <w:r>
        <w:rPr>
          <w:sz w:val="32"/>
          <w:szCs w:val="32"/>
        </w:rPr>
        <w:t>观察自然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活动期间，我仔细观察了小黑在自然环境中的行为，它似乎特别喜欢爬上高大的岩石，然后从那里俯瞰周围的情况。每当它看到一只扇贝时，都会用尾巴轻轻蹭一下，那种动作既温柔又专注，看得出它对这些生物抱有浓厚兴趣。这让我意识到，无论是在野外还是家里，对待动物都应该以尊重它们本性为前提，而不是强迫它们参与我们的娱乐活动。</w:t>
      </w:r>
      <w:r>
        <w:rPr>
          <w:sz w:val="32"/>
          <w:szCs w:val="32"/>
        </w:rPr>
        <w:t>&lt;/p&gt;&lt;p&gt;&lt;img src="/static-img/og4Y0yZWAKZh7cdNafZ97aDu2qeNEqMh7GYnSMlRy-x6lyd2B19Oz7FzQvQiTK_5aTZ7d9ere8LZTu5DPkF8f8i8jZCaDy7NOEDma3t8i0bg4QIggQ0U9jHmiYIIelxRV3yoko3Lpa5LCeHaXcl056Rkl2RW5zKxl12sLwbiPGo.png"&gt;&lt;/p&gt;&lt;p&gt;</w:t>
      </w:r>
      <w:r>
        <w:rPr>
          <w:sz w:val="32"/>
          <w:szCs w:val="32"/>
        </w:rPr>
        <w:t>录制精彩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沉醉于这种宁静时，一位路过的小伙子注意到了我们，并邀请我录制了一段视频。他说：“你的乌龟蹭你的扇贝视频真是太有意思了！”这句话让我意识到，即使是最平凡的事情，也可能因为记录而变得不平凡。而且，这个瞬间对于那些关心动物行为的人来说，或许也是一个学习和研究的话题。</w:t>
      </w:r>
      <w:r>
        <w:rPr>
          <w:sz w:val="32"/>
          <w:szCs w:val="32"/>
        </w:rPr>
        <w:t>&lt;/p&gt;&lt;p&gt;&lt;img src="/static-img/8fCuiwLp8pXRXBXYdJmpaaDu2qeNEqMh7GYnSMlRy-x6lyd2B19Oz7FzQvQiTK_5aTZ7d9ere8LZTu5DPkF8f8i8jZCaDy7NOEDma3t8i0bg4QIggQ0U9jHmiYIIelxRV3yoko3Lpa5LCeHaXcl056Rkl2RW5zKxl12sLwbiPGo.png"&gt;&lt;/p&gt;&lt;p&gt;</w:t>
      </w:r>
      <w:r>
        <w:rPr>
          <w:sz w:val="32"/>
          <w:szCs w:val="32"/>
        </w:rPr>
        <w:t>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将这段视频上传到了社交媒体上，不久便吸引了众多网友留言讨论。这让我意识到分享自己的生活经历，不仅能够让更多的人了解并欣赏自然界，更能够促进人们之间的情感交流。许多人通过观看这段视频，对动物世界产生了新的认识，有的人甚至分享了自己关于乌龟或其他动物的故事，与此同时，我也从中学习到了很多新知识。</w:t>
      </w:r>
      <w:r>
        <w:rPr>
          <w:sz w:val="32"/>
          <w:szCs w:val="32"/>
        </w:rPr>
        <w:t>&lt;/p&gt;&lt;p&gt;&lt;img src="/static-img/tzlstkosn4sZJZ_wCUtuSqDu2qeNEqMh7GYnSMlRy-x6lyd2B19Oz7FzQvQiTK_5aTZ7d9ere8LZTu5DPkF8f8i8jZCaDy7NOEDma3t8i0bg4QIggQ0U9jHmiYIIelxRV3yoko3Lpa5LCeHaXcl056Rkl2RW5zKxl12sLwbiPGo.png"&gt;&lt;/p&gt;&lt;p&gt;</w:t>
      </w:r>
      <w:r>
        <w:rPr>
          <w:sz w:val="32"/>
          <w:szCs w:val="32"/>
        </w:rPr>
        <w:t>宣传保护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活动，我深刻体会到了保护野生动植物以及其栖息地至关重要性的道理。例如，小黑对扇贝表现出的好奇和亲近，是一种天然而纯粹的情感反应，而人类应如何减少对这些珍贵生命造成伤害？这一问题成为了我思考的一个重点。我相信，每个人都应当积极参与环保行动，以保护地球上的所有生命，为未来的世代保持地球这个家园美丽多样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我的乌龟蹭你的扇贝视频”不仅是一段简单的心灵相遇，更是一个连接自然、爱、理解和教育的大门。此事虽小，但却启发了我对于更广泛社会议题进行深入思考，并激励我继续致力于推广绿色生活方式，以及倡导更加公正、可持续发展的事业。我期待未来能有更多机会，与不同背景的人一起探索自然界，用真实的行动向世界展示爱护地球所需的是什么样的态度与决心。</w:t>
      </w:r>
      <w:r>
        <w:rPr>
          <w:sz w:val="32"/>
          <w:szCs w:val="32"/>
        </w:rPr>
        <w:t>&lt;/p&gt;&lt;p&gt;&lt;a href = "/doc/912585-</w:t>
      </w:r>
      <w:r>
        <w:rPr>
          <w:sz w:val="32"/>
          <w:szCs w:val="32"/>
        </w:rPr>
        <w:t>乌龟的亲密接触揭秘我的扇贝视频背后故事</w:t>
      </w:r>
      <w:r>
        <w:rPr>
          <w:sz w:val="32"/>
          <w:szCs w:val="32"/>
        </w:rPr>
        <w:t>.doc" rel="alternate" download="912585-</w:t>
      </w:r>
      <w:r>
        <w:rPr>
          <w:sz w:val="32"/>
          <w:szCs w:val="32"/>
        </w:rPr>
        <w:t>乌龟的亲密接触揭秘我的扇贝视频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