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苦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段漫长而痛苦的时光，那是我的奴隶生活，持续了十二年。每当夜幕降临，我就会躺在稀薄的床上，回想起那些日子里的辛酸和无助。</w:t>
      </w:r>
      <w:r>
        <w:rPr>
          <w:sz w:val="32"/>
          <w:szCs w:val="32"/>
        </w:rPr>
        <w:t>&lt;/p&gt;&lt;p&gt;&lt;img src="/static-img/PmHbZTiwKS8hXZker2uE1yERKxI8bI2txOO7H8U0wnsEShOYso1dwBRdgu0YXT_O.jpg"&gt;&lt;/p&gt;&lt;p&gt;</w:t>
      </w:r>
      <w:r>
        <w:rPr>
          <w:sz w:val="32"/>
          <w:szCs w:val="32"/>
        </w:rPr>
        <w:t>我从一个贫穷的小镇走来，一无所有，只有对未来充满希望的心。但命运却似乎不愿意让我拥有幸福。我被一位富有的绅士买下，成了他的私人仆役。那个人生如同地狱，每天都要承受着肉体和精神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说：“为奴作婢，是人生的宿命。”但我不同意。我始终相信，只要努力，不管身处何种困境，都有机会翻身。然而，在那个时代，对于像我这样的人来说，这样的信念几乎是虚幻的。</w:t>
      </w:r>
      <w:r>
        <w:rPr>
          <w:sz w:val="32"/>
          <w:szCs w:val="32"/>
        </w:rPr>
        <w:t>&lt;/p&gt;&lt;p&gt;&lt;img src="/static-img/FuIy8Yhzwj01yYw7dWpLxiERKxI8bI2txOO7H8U0wnsVrk0McwuTpyz5YAkbTA1RgZfXJFWzvaGhl1WDX3OCiA.jpg"&gt;&lt;/p&gt;&lt;p&gt;</w:t>
      </w:r>
      <w:r>
        <w:rPr>
          <w:sz w:val="32"/>
          <w:szCs w:val="32"/>
        </w:rPr>
        <w:t>每天早晨，我都会被唤醒前去做各种杂事，从清洁房间到照顾孩子们，再到晚上送饭给主人。我没有自己的名字，被称呼为“小鬼”或“丫头”。我的时间、身体和灵魂都属于别人。而对于自己想要成为什么样的人，以及自己渴望追求的是什么，都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旧坚持寻找逃离的机会。当夜晚降临，我会偷偷学习一些知识，阅读那些流传下来的书籍。在暗淡的灯光下，我梦想着有一天能够摆脱这条可怕的地牢，重新站立起来。</w:t>
      </w:r>
      <w:r>
        <w:rPr>
          <w:sz w:val="32"/>
          <w:szCs w:val="32"/>
        </w:rPr>
        <w:t>&lt;/p&gt;&lt;p&gt;&lt;img src="/static-img/q5Zgfnesu9ts8Pzq8YSIHyERKxI8bI2txOO7H8U0wnsVrk0McwuTpyz5YAkbTA1RgZfXJFWzvaGhl1WDX3OCiA.jpg"&gt;&lt;/p&gt;&lt;p&gt;</w:t>
      </w:r>
      <w:r>
        <w:rPr>
          <w:sz w:val="32"/>
          <w:szCs w:val="32"/>
        </w:rPr>
        <w:t>终于，在第十二年的某个深夜，当星空闪烁时，我决定不再忍受。这一次是我真正逃离奴隶身份的一步，而不是那种表面的自由。那是一个寒冷且充满未知的冬夜，但也正是在那一刻，我们共同创造了一片新的天空——自由之翼。</w:t>
      </w:r>
      <w:r>
        <w:rPr>
          <w:sz w:val="32"/>
          <w:szCs w:val="32"/>
        </w:rPr>
        <w:t>&lt;/p&gt;&lt;p&gt;&lt;a href = "/doc/912665-</w:t>
      </w:r>
      <w:r>
        <w:rPr>
          <w:sz w:val="32"/>
          <w:szCs w:val="32"/>
        </w:rPr>
        <w:t>为奴十二年我的苦难岁月</w:t>
      </w:r>
      <w:r>
        <w:rPr>
          <w:sz w:val="32"/>
          <w:szCs w:val="32"/>
        </w:rPr>
        <w:t>.doc" rel="alternate" download="912665-</w:t>
      </w:r>
      <w:r>
        <w:rPr>
          <w:sz w:val="32"/>
          <w:szCs w:val="32"/>
        </w:rPr>
        <w:t>为奴十二年我的苦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