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多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肌肉与文字一个粗犷汉子与众多书卷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肌肉与文字：一个粗犷汉子与众多书卷人的故事</w:t>
      </w:r>
      <w:r>
        <w:rPr>
          <w:sz w:val="32"/>
          <w:szCs w:val="32"/>
        </w:rPr>
        <w:t>&lt;/p&gt;&lt;p&gt;&lt;img src="/static-img/9Kr4XuLeW2QhHOaQP0CQuhq6frhpgYO41xu-CX-P6dvflXPD9fqCNusrdItgjDmW.jpg"&gt;&lt;/p&gt;&lt;p&gt;</w:t>
      </w:r>
      <w:r>
        <w:rPr>
          <w:sz w:val="32"/>
          <w:szCs w:val="32"/>
        </w:rPr>
        <w:t>在这个世界上，人们总是被不同的特质所吸引。有的以貌取人，只看外表的光鲜，而有的则更注重内在的魅力，无论是智慧还是品格。在某个偏远的小镇上，就有这样一位人物，他不仅外表粗犷，更重要的是，他拥有着丰富的人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刚，一位曾经的矿工，现在却变成了小镇上的图书馆管理员。他身材魁梧，手腕粗壮，每当他的手握紧一本厚重的书时，都仿佛能感受到岁月沉淀下来的智慧。他的面容虽然糙涩，但眼中闪烁着深邃而温和的光芒，让人感觉到一种说不出的安心和安全感。</w:t>
      </w:r>
      <w:r>
        <w:rPr>
          <w:sz w:val="32"/>
          <w:szCs w:val="32"/>
        </w:rPr>
        <w:t>&lt;/p&gt;&lt;p&gt;&lt;img src="/static-img/80Cv0j7dcd_Q6V4Pm9mgSBq6frhpgYO41xu-CX-P6dvemOsw7iPOsE3UR93Ul7R63TDL84Poya_x8JTBiXBYfTEcEZ3ngWaJhzDVcwFe5Yb2OX4pBnphC776-YFCCFqngZfXJFWzvaGhl1WDX3OCiA.jpg"&gt;&lt;/p&gt;&lt;p&gt;</w:t>
      </w:r>
      <w:r>
        <w:rPr>
          <w:sz w:val="32"/>
          <w:szCs w:val="32"/>
        </w:rPr>
        <w:t>李刚每天都穿梭于图书馆之间，为那些渴望学习但又无处求助的地方居民提供帮助。他既能解答科学问题，也能指导文学阅读，还会分享生活哲理，这种全方位的人文关怀让他成为了小镇上的“全是肉的糙汉文多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学生来到了图书馆，想要了解一些历史知识，但由于学校没有提供这些资料，所以只能凭借自己的记忆去理解复杂的事实。李刚看到后，便耐心地向这名学生讲述了从古至今各种历史事件，并用生动的话语将抽象概念转化为生动的情景，使得那个孩子对历史产生了浓厚兴趣，从此以后，每天都会跑到图书馆去寻找更多关于历史的问题来问李刚。</w:t>
      </w:r>
      <w:r>
        <w:rPr>
          <w:sz w:val="32"/>
          <w:szCs w:val="32"/>
        </w:rPr>
        <w:t>&lt;/p&gt;&lt;p&gt;&lt;img src="/static-img/FQPQcDnXLW6yxJuQP7ER5hq6frhpgYO41xu-CX-P6dvemOsw7iPOsE3UR93Ul7R63TDL84Poya_x8JTBiXBYfTEcEZ3ngWaJhzDVcwFe5Yb2OX4pBnphC776-YFCCFqngZfXJFWzvaGhl1WDX3OCiA.jpg"&gt;&lt;/p&gt;&lt;p&gt;</w:t>
      </w:r>
      <w:r>
        <w:rPr>
          <w:sz w:val="32"/>
          <w:szCs w:val="32"/>
        </w:rPr>
        <w:t>这样的例子还有很多，在这个充满机遇的小镇上，不论你是来自山林还是城市，都能够找到属于你的那份力量。而对于像李刚这样的“全是肉的糙汉”，他们以实际行动证明了一点：真正强大的不仅仅是在体力上，更在于你拥有的知识和对世界深刻理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见那些看似简单但内蕴丰富、甚至可能改变命运的人时，我们应该如何评价呢？或者说，我们应该怎样去珍惜和尊敬他们？</w:t>
      </w:r>
      <w:r>
        <w:rPr>
          <w:sz w:val="32"/>
          <w:szCs w:val="32"/>
        </w:rPr>
        <w:t>&lt;/p&gt;&lt;p&gt;&lt;img src="/static-img/NLy57vXG-sDd3BocH_jjehq6frhpgYO41xu-CX-P6dvemOsw7iPOsE3UR93Ul7R63TDL84Poya_x8JTBiXBYfTEcEZ3ngWaJhzDVcwFe5Yb2OX4pBnphC776-YFCCFqngZfXJFWzvaGhl1WDX3OCiA.jpg"&gt;&lt;/p&gt;&lt;p&gt;</w:t>
      </w:r>
      <w:r>
        <w:rPr>
          <w:sz w:val="32"/>
          <w:szCs w:val="32"/>
        </w:rPr>
        <w:t>答案很简单——只需要像小镇上的居民一样，对他们保持开放的心态，用爱与尊重来回应，因为正如一个笑容可以传递出最深层次的情感一样，那些“全是肉的糙汉”也许并不漂亮，但是他们的心灵之美，是无法用言语描述出来的一种力量。</w:t>
      </w:r>
      <w:r>
        <w:rPr>
          <w:sz w:val="32"/>
          <w:szCs w:val="32"/>
        </w:rPr>
        <w:t>&lt;/p&gt;&lt;p&gt;&lt;a href = "/doc/912693-</w:t>
      </w:r>
      <w:r>
        <w:rPr>
          <w:sz w:val="32"/>
          <w:szCs w:val="32"/>
        </w:rPr>
        <w:t>全是肉的糙汉文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肌肉与文字一个粗犷汉子与众多书卷人的故事</w:t>
      </w:r>
      <w:r>
        <w:rPr>
          <w:sz w:val="32"/>
          <w:szCs w:val="32"/>
        </w:rPr>
        <w:t>.doc" rel="alternate" download="912693-</w:t>
      </w:r>
      <w:r>
        <w:rPr>
          <w:sz w:val="32"/>
          <w:szCs w:val="32"/>
        </w:rPr>
        <w:t>全是肉的糙汉文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肌肉与文字一个粗犷汉子与众多书卷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