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日本欢迎您顶级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创意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界，潮水（</w:t>
      </w:r>
      <w:r>
        <w:rPr>
          <w:sz w:val="32"/>
          <w:szCs w:val="32"/>
        </w:rPr>
        <w:t>Tidal Wave</w:t>
      </w:r>
      <w:r>
        <w:rPr>
          <w:sz w:val="32"/>
          <w:szCs w:val="32"/>
        </w:rPr>
        <w:t>）这个名字无疑是令人印象深刻的。它不仅代表着强大的力量，也预示着即将到来的巨大变化。而当这股潮流遇上日本这个充满文化与技术融合的国度时，便形成了一场前所未有的音乐盛宴。在这样的背景下，一位名叫</w:t>
      </w:r>
      <w:r>
        <w:rPr>
          <w:sz w:val="32"/>
          <w:szCs w:val="32"/>
        </w:rPr>
        <w:t>Japan Welcomes You</w:t>
      </w:r>
      <w:r>
        <w:rPr>
          <w:sz w:val="32"/>
          <w:szCs w:val="32"/>
        </w:rPr>
        <w:t>的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出现了，他以其独特的声音和对社会现状的批判性观点，成为了这一浪潮中的一个重要组成部分。</w:t>
      </w:r>
      <w:r>
        <w:rPr>
          <w:sz w:val="32"/>
          <w:szCs w:val="32"/>
        </w:rPr>
        <w:t>&lt;/p&gt;&lt;p&gt;&lt;img src="/static-img/AjMe3d_Hu7CkqbHn9tCzi114Eut6Lbz1yZMUah1p0nyCimHkq5koSJYNAaazw_nJ.jpg"&gt;&lt;/p&gt;&lt;p&gt;</w:t>
      </w:r>
      <w:r>
        <w:rPr>
          <w:sz w:val="32"/>
          <w:szCs w:val="32"/>
        </w:rPr>
        <w:t>创新的开始</w:t>
      </w:r>
      <w:r>
        <w:rPr>
          <w:sz w:val="32"/>
          <w:szCs w:val="32"/>
        </w:rPr>
        <w:t>&lt;/p&gt;&lt;p&gt;Japan Welcomes You</w:t>
      </w:r>
      <w:r>
        <w:rPr>
          <w:sz w:val="32"/>
          <w:szCs w:val="32"/>
        </w:rPr>
        <w:t>作为一位新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在音乐行业中以其独到的风格和创新性的节奏吸引了众多听众。他不仅在语言表达上有着极高的技巧，更在于他对传统音乐元素进行现代化改造，融入电子乐、嘻哈等多种风格，从而打破了传统音域限制，为听众带来了全新的感受。</w:t>
      </w:r>
      <w:r>
        <w:rPr>
          <w:sz w:val="32"/>
          <w:szCs w:val="32"/>
        </w:rPr>
        <w:t>&lt;/p&gt;&lt;p&gt;&lt;img src="/static-img/m1nIsc2pZvu7rkq2fsL4yl14Eut6Lbz1yZMUah1p0ny8QR2O_471kcaJpZPPNEGt8e6fQPpJ4gAfZed7hJB8UhfTwK3F86j3Ka1G-G0SD2D1Vjuv10ihQJ0AE0kLTFFwvt7-W-UFJ-EHjB5WPRdK7u4oBa8md7UcjmtCzEMBLUA.jpg"&gt;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全球化时代的人物，</w:t>
      </w:r>
      <w:r>
        <w:rPr>
          <w:sz w:val="32"/>
          <w:szCs w:val="32"/>
        </w:rPr>
        <w:t>Japan Welcomes You</w:t>
      </w:r>
      <w:r>
        <w:rPr>
          <w:sz w:val="32"/>
          <w:szCs w:val="32"/>
        </w:rPr>
        <w:t>正是这种文化交流与融合的产物。他将日本传统文化与国际流行趋势相结合，用自己的作品展现出一种跨越国界、超越时间的艺术魅力。这也反映出他对于不同文化之间互动机制的一种理解和尊重。</w:t>
      </w:r>
      <w:r>
        <w:rPr>
          <w:sz w:val="32"/>
          <w:szCs w:val="32"/>
        </w:rPr>
        <w:t>&lt;/p&gt;&lt;p&gt;&lt;img src="/static-img/61AJG5tkjwWS1M8Ot19mhF14Eut6Lbz1yZMUah1p0ny8QR2O_471kcaJpZPPNEGt8e6fQPpJ4gAfZed7hJB8UhfTwK3F86j3Ka1G-G0SD2D1Vjuv10ihQJ0AE0kLTFFwvt7-W-UFJ-EHjB5WPRdK7u4oBa8md7UcjmtCzEMBLUA.jpg"&gt;&lt;/p&gt;&lt;p&gt;</w:t>
      </w:r>
      <w:r>
        <w:rPr>
          <w:sz w:val="32"/>
          <w:szCs w:val="32"/>
        </w:rPr>
        <w:t>社会批评与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他的歌曲，</w:t>
      </w:r>
      <w:r>
        <w:rPr>
          <w:sz w:val="32"/>
          <w:szCs w:val="32"/>
        </w:rPr>
        <w:t>Japan Welcomes You</w:t>
      </w:r>
      <w:r>
        <w:rPr>
          <w:sz w:val="32"/>
          <w:szCs w:val="32"/>
        </w:rPr>
        <w:t>展现出了尖锐而深刻的情感表达，对社会问题进行了细致且具有启发性的分析。他用自己的歌声提醒人们关注环境保护、人权维护等重大议题，这使得他的作品不仅仅是一种娱乐形式，更是一种思考生活方式的手段。</w:t>
      </w:r>
      <w:r>
        <w:rPr>
          <w:sz w:val="32"/>
          <w:szCs w:val="32"/>
        </w:rPr>
        <w:t>&lt;/p&gt;&lt;p&gt;&lt;img src="/static-img/3uzPimQj_jqMLuboSny68V14Eut6Lbz1yZMUah1p0ny8QR2O_471kcaJpZPPNEGt8e6fQPpJ4gAfZed7hJB8UhfTwK3F86j3Ka1G-G0SD2D1Vjuv10ihQJ0AE0kLTFFwvt7-W-UFJ-EHjB5WPRdK7u4oBa8md7UcjmtCzEMBLUA.jpg"&gt;&lt;/p&gt;&lt;p&gt;</w:t>
      </w:r>
      <w:r>
        <w:rPr>
          <w:sz w:val="32"/>
          <w:szCs w:val="32"/>
        </w:rPr>
        <w:t>个人成长与挑战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年轻艺人的</w:t>
      </w:r>
      <w:r>
        <w:rPr>
          <w:sz w:val="32"/>
          <w:szCs w:val="32"/>
        </w:rPr>
        <w:t>Japan Welcomes You</w:t>
      </w:r>
      <w:r>
        <w:rPr>
          <w:sz w:val="32"/>
          <w:szCs w:val="32"/>
        </w:rPr>
        <w:t>，不断地面对挑战并从中汲取经验。他通过不断学习和实践，不断提升自己的创作水平，让自己成为更好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这种持续追求卓越的心态，无疑激励着更多年轻人追随自己的梦想，不畏惧困难。</w:t>
      </w:r>
      <w:r>
        <w:rPr>
          <w:sz w:val="32"/>
          <w:szCs w:val="32"/>
        </w:rPr>
        <w:t>&lt;/p&gt;&lt;p&gt;&lt;img src="/static-img/AAxiRoWlhwln7H3ULXPhhl14Eut6Lbz1yZMUah1p0ny8QR2O_471kcaJpZPPNEGt8e6fQPpJ4gAfZed7hJB8UhfTwK3F86j3Ka1G-G0SD2D1Vjuv10ihQJ0AE0kLTFFwvt7-W-UFJ-EHjB5WPRdK7u4oBa8md7UcjmtCzEMBLUA.jpg"&gt;&lt;/p&gt;&lt;p&gt;</w:t>
      </w:r>
      <w:r>
        <w:rPr>
          <w:sz w:val="32"/>
          <w:szCs w:val="32"/>
        </w:rPr>
        <w:t>影响力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Japan Welcomes You</w:t>
      </w:r>
      <w:r>
        <w:rPr>
          <w:sz w:val="32"/>
          <w:szCs w:val="32"/>
        </w:rPr>
        <w:t>逐渐获得了国内外广泛认可，他的声音被播撒到了世界各地不同的角落。在社交媒体平台上，他积累了一大群忠实粉丝，他们通过分享他的歌曲来促进他的声音走向更广泛的人群，这也进一步加强了他作为一个品牌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的挑战，</w:t>
      </w:r>
      <w:r>
        <w:rPr>
          <w:sz w:val="32"/>
          <w:szCs w:val="32"/>
        </w:rPr>
        <w:t>Japan Welymes To</w:t>
      </w:r>
      <w:r>
        <w:rPr>
          <w:sz w:val="32"/>
          <w:szCs w:val="32"/>
        </w:rPr>
        <w:t>你正在探索如何保持自身原有的特色，同时又能够适应不断变化的大环境。是否会继续坚持独立精神，或是考虑加入一些商业合作，以此来拓宽市场？这些都是值得期待的问题，因为每一步选择都可能决定他未来的道路走向。</w:t>
      </w:r>
      <w:r>
        <w:rPr>
          <w:sz w:val="32"/>
          <w:szCs w:val="32"/>
        </w:rPr>
        <w:t>&lt;/p&gt;&lt;p&gt;&lt;a href = "/doc/912727-</w:t>
      </w:r>
      <w:r>
        <w:rPr>
          <w:sz w:val="32"/>
          <w:szCs w:val="32"/>
        </w:rPr>
        <w:t>潮水日本欢迎您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创意征程</w:t>
      </w:r>
      <w:r>
        <w:rPr>
          <w:sz w:val="32"/>
          <w:szCs w:val="32"/>
        </w:rPr>
        <w:t>.doc" rel="alternate" download="912727-</w:t>
      </w:r>
      <w:r>
        <w:rPr>
          <w:sz w:val="32"/>
          <w:szCs w:val="32"/>
        </w:rPr>
        <w:t>潮水日本欢迎您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创意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