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之旅免费体验自然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尝尝你的森林免费看</w:t>
      </w:r>
      <w:r>
        <w:rPr>
          <w:sz w:val="32"/>
          <w:szCs w:val="32"/>
        </w:rPr>
        <w:t>&lt;/p&gt;&lt;p&gt;&lt;img src="/static-img/tfwk_RqhmwAo_JEwiHDUY6lNKJNwSMMIUW0bpSi2JKY2cRXCCATnTXUT9ByvGBrW.jpeg"&gt;&lt;/p&gt;&lt;p&gt;</w:t>
      </w:r>
      <w:r>
        <w:rPr>
          <w:sz w:val="32"/>
          <w:szCs w:val="32"/>
        </w:rPr>
        <w:t>是什么让你停下脚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常常被都市的喧嚣和紧张所包围，似乎忘记了与自然亲近的重要性。森林不仅是地球上最古老、最丰富多样的生态系统，也是我们精神上的避风港。它可以帮助我们放松身心，重拾与大自然的联系。</w:t>
      </w:r>
      <w:r>
        <w:rPr>
          <w:sz w:val="32"/>
          <w:szCs w:val="32"/>
        </w:rPr>
        <w:t>&lt;/p&gt;&lt;p&gt;&lt;img src="/static-img/48Z8a9N6PwJejr0gI2xedqlNKJNwSMMIUW0bpSi2JKYAeCqTfk4_3Xyxej5rpuUQrxY5btymnTZUbdze2k26SRytFtR6MMTh9LPpZIkNz8kA1N2aEgyMKDS5yGecSv41oZxWbn6AY6Q5BnqtiHjpWg.jpg"&gt;&lt;/p&gt;&lt;p&gt;</w:t>
      </w:r>
      <w:r>
        <w:rPr>
          <w:sz w:val="32"/>
          <w:szCs w:val="32"/>
        </w:rPr>
        <w:t>你准备好探索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有机会体验到森林带来的奇迹，一些地方开始提供免费参观项目。这不仅为市民提供了一个了解环境保护知识的地方，也鼓励人们参与到保护自然生态中来。这些项目通常包括导览、野外教育活动以及环保志愿服务等。</w:t>
      </w:r>
      <w:r>
        <w:rPr>
          <w:sz w:val="32"/>
          <w:szCs w:val="32"/>
        </w:rPr>
        <w:t>&lt;/p&gt;&lt;p&gt;&lt;img src="/static-img/AraqhaxoB986wAw-P5s4C6lNKJNwSMMIUW0bpSi2JKYAeCqTfk4_3Xyxej5rpuUQrxY5btymnTZUbdze2k26SRytFtR6MMTh9LPpZIkNz8kA1N2aEgyMKDS5yGecSv41oZxWbn6AY6Q5BnqtiHjpWg.png"&gt;&lt;/p&gt;&lt;p&gt;</w:t>
      </w:r>
      <w:r>
        <w:rPr>
          <w:sz w:val="32"/>
          <w:szCs w:val="32"/>
        </w:rPr>
        <w:t>森林里隐藏着什么宝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片森林都有其独特之处，不同的地形、植被和动物共同构成了一个复杂而精彩纷呈的世界。在这里，你可以发现各种各样的植物，比如罕见的树种或是春季盛开的小花；也可以目睹各种野生动感生活的情景，如鸟儿筑巢，或小鹿觅食。而且，这些都是完全免费欣赏，不需要任何门票费，只要迈开腿，就能享受这份大自然赋予我们的礼物。</w:t>
      </w:r>
      <w:r>
        <w:rPr>
          <w:sz w:val="32"/>
          <w:szCs w:val="32"/>
        </w:rPr>
        <w:t>&lt;/p&gt;&lt;p&gt;&lt;img src="/static-img/BjuQXA-itGiTN6uVq5TKKqlNKJNwSMMIUW0bpSi2JKYAeCqTfk4_3Xyxej5rpuUQrxY5btymnTZUbdze2k26SRytFtR6MMTh9LPpZIkNz8kA1N2aEgyMKDS5yGecSv41oZxWbn6AY6Q5BnqtiHjpWg.jpg"&gt;&lt;/p&gt;&lt;p&gt;</w:t>
      </w:r>
      <w:r>
        <w:rPr>
          <w:sz w:val="32"/>
          <w:szCs w:val="32"/>
        </w:rPr>
        <w:t>如何才能真正地“尝尝”你的森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更深入地体验</w:t>
      </w:r>
      <w:r>
        <w:rPr>
          <w:sz w:val="32"/>
          <w:szCs w:val="32"/>
        </w:rPr>
        <w:t>forest bathing</w:t>
      </w:r>
      <w:r>
        <w:rPr>
          <w:sz w:val="32"/>
          <w:szCs w:val="32"/>
        </w:rPr>
        <w:t>（树木沐浴），那么就必须学会如何聆听周围的声音，感受阳光透过叶子间洒下的斑驳光线，以及呼吸新鲜空气中的树木香气。此外，还可以参加一些专业人士组织的一日游或者徒步旅行，他们会带领你找到最佳观察点，让你更接近于大自然，并从中获得灵魂上的滋养。</w:t>
      </w:r>
      <w:r>
        <w:rPr>
          <w:sz w:val="32"/>
          <w:szCs w:val="32"/>
        </w:rPr>
        <w:t>&lt;/p&gt;&lt;p&gt;&lt;img src="/static-img/-2zThfJS5VTVUBbxJvGFYalNKJNwSMMIUW0bpSi2JKYAeCqTfk4_3Xyxej5rpuUQrxY5btymnTZUbdze2k26SRytFtR6MMTh9LPpZIkNz8kA1N2aEgyMKDS5yGecSv41oZxWbn6AY6Q5BnqtiHjpWg.jpg"&gt;&lt;/p&gt;&lt;p&gt;</w:t>
      </w:r>
      <w:r>
        <w:rPr>
          <w:sz w:val="32"/>
          <w:szCs w:val="32"/>
        </w:rPr>
        <w:t>为什么说“你的”森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人可能认为自己的家乡并没有特别值得一看的地方，但实际上，每个地方都有其独特的地理位置和历史背景，这些都是自己“家的”的标识。不论是在山区还是平原，在河边还是海岸，都充满了故事和秘密，而这些故事正是连接个人与当地文化之间桥梁。你只需打开心扉，用新的眼光去观察，那么原本熟悉却又陌生的景色就会变得令人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不要忘记回馈给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在自由行走于这片属于自己的土地时，不妨思考一下如何回馈社区。无论是通过垃圾分类、植树造绿，还是参与环保倡议，都能成为维护我们共有的家园的一部分。你并不需要做出巨大的改变，即使是一次小小的行动也足以展现对未来的承诺。这就是为什么说，“迈开腿让尝尝你的森林免费看”，不只是提倡一次性的活动，更是在鼓励大家建立一种持续下去的心态和行为模式。</w:t>
      </w:r>
      <w:r>
        <w:rPr>
          <w:sz w:val="32"/>
          <w:szCs w:val="32"/>
        </w:rPr>
        <w:t>&lt;/p&gt;&lt;p&gt;&lt;a href = "/doc/912736-</w:t>
      </w:r>
      <w:r>
        <w:rPr>
          <w:sz w:val="32"/>
          <w:szCs w:val="32"/>
        </w:rPr>
        <w:t>森林探险之旅免费体验自然的美好</w:t>
      </w:r>
      <w:r>
        <w:rPr>
          <w:sz w:val="32"/>
          <w:szCs w:val="32"/>
        </w:rPr>
        <w:t>.doc" rel="alternate" download="912736-</w:t>
      </w:r>
      <w:r>
        <w:rPr>
          <w:sz w:val="32"/>
          <w:szCs w:val="32"/>
        </w:rPr>
        <w:t>森林探险之旅免费体验自然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